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</w:t>
      </w:r>
      <w:r>
        <w:rPr>
          <w:sz w:val="22"/>
        </w:rPr>
        <w:t>(56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sz w:val="28"/>
        </w:rPr>
      </w:pPr>
      <w:r>
        <w:rPr>
          <w:sz w:val="28"/>
        </w:rPr>
        <w:t>Price, Reliability, &amp; Environmental Impacts of Fuel Diversity Trends &amp; Low-Income Ratepayers Under Restructu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Friday, December 1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– 12:30 PM</w:t>
      </w:r>
    </w:p>
    <w:p>
      <w:pPr>
        <w:pStyle w:val="Normal"/>
        <w:jc w:val="center"/>
        <w:rPr/>
      </w:pPr>
      <w:r>
        <w:rPr>
          <w:sz w:val="28"/>
        </w:rPr>
        <w:t>Foley, Hoag &amp; Eliot,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>One Post Office Square, Bos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oderator: Dr. Jonathan Raab, Raab Associates, Ltd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  <w:sz w:val="28"/>
        </w:rPr>
        <w:t>The Price, Reliability, and Environmental Impacts of Electricity-Related Fuel Diversity Trends in New England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Jim Mahoney, </w:t>
      </w:r>
      <w:r>
        <w:rPr/>
        <w:t>Senior Vice President, PG&amp;E National Energy Group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Richard Kennelly, </w:t>
      </w:r>
      <w:r>
        <w:rPr/>
        <w:t>Energy Program Director, Conservation Law Foundation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Steve Connors, </w:t>
      </w:r>
      <w:r>
        <w:rPr/>
        <w:t>Director AGREA, Massachusetts Institute of Technology</w:t>
      </w:r>
    </w:p>
    <w:p>
      <w:pPr>
        <w:pStyle w:val="BodyTextIndent2"/>
        <w:ind w:left="720" w:hanging="0"/>
        <w:rPr/>
      </w:pPr>
      <w:r>
        <w:rPr>
          <w:b/>
          <w:bCs/>
        </w:rPr>
        <w:t xml:space="preserve">Robert Ruddock, </w:t>
      </w:r>
      <w:r>
        <w:rPr/>
        <w:t>Executive Vice President, Associated Industries of Mass.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 xml:space="preserve">Alan Nogee, </w:t>
      </w:r>
      <w:r>
        <w:rPr/>
        <w:t>Energy Program Director, Union of Concerned Scientists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45 </w:t>
        <w:tab/>
        <w:t>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/>
      </w:pPr>
      <w:r>
        <w:rPr/>
        <w:t>11:15</w:t>
        <w:tab/>
      </w:r>
      <w:r>
        <w:rPr>
          <w:b/>
          <w:bCs/>
          <w:sz w:val="28"/>
        </w:rPr>
        <w:t>How are Low-Income Ratepayers Faring Under Restructuring?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W. Robert Keating, </w:t>
      </w:r>
      <w:r>
        <w:rPr/>
        <w:t>Commissioner, Massachusetts DTE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Lawrence J. Reilly, </w:t>
      </w:r>
      <w:r>
        <w:rPr/>
        <w:t>Senior Vice President, National Grid USA</w:t>
      </w:r>
      <w:r>
        <w:rPr>
          <w:b/>
          <w:bCs/>
        </w:rPr>
        <w:tab/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Jerrold Oppenheim, </w:t>
      </w:r>
      <w:r>
        <w:rPr/>
        <w:t>Counsel to Low-Income Energy Affordability Network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12:30 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NEW 2001 Roundtable Dates: 1/26, 2/16, 3/23, 4/20, 5/18, 6/22 (more to c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The roundtable has financial support in 2000 from DOER, NStar, National Grid, Northeast Utilities, PG&amp;E National Energy Group, Xenergy, Green Mountain, Unitil, and NEEC.  We are still seeking additional sponsors for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0:53:00Z</dcterms:created>
  <dc:creator>Jonathan Raab</dc:creator>
  <dc:description/>
  <dc:language>en-US</dc:language>
  <cp:lastModifiedBy>Jonathan Raab</cp:lastModifiedBy>
  <cp:lastPrinted>2000-11-13T16:19:00Z</cp:lastPrinted>
  <dcterms:modified xsi:type="dcterms:W3CDTF">2000-11-13T21:23:00Z</dcterms:modified>
  <cp:revision>6</cp:revision>
  <dc:subject/>
  <dc:title>Massachusetts Restructuring Roundtable </dc:title>
</cp:coreProperties>
</file>