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</w:t>
      </w:r>
      <w:r>
        <w:rPr>
          <w:sz w:val="22"/>
        </w:rPr>
        <w:t>(54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sz w:val="28"/>
        </w:rPr>
      </w:pPr>
      <w:r>
        <w:rPr>
          <w:sz w:val="28"/>
        </w:rPr>
        <w:t>A Status Report on the New England Power Markets and The Future of NEP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September 15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AM – 12:15 PM</w:t>
      </w:r>
    </w:p>
    <w:p>
      <w:pPr>
        <w:pStyle w:val="Normal"/>
        <w:jc w:val="center"/>
        <w:rPr/>
      </w:pPr>
      <w:r>
        <w:rPr>
          <w:sz w:val="28"/>
        </w:rPr>
        <w:t>Foley, Hoag &amp; Eliot,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>One Post Office Square, Bos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oderator: Dr. Jonathan Raab, Raab Associates, Lt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  <w:bCs/>
          <w:sz w:val="28"/>
        </w:rPr>
        <w:t>A Status Report on the New England Power Markets and Other Regional Developments</w:t>
      </w:r>
      <w:r>
        <w:rPr>
          <w:b/>
          <w:bCs/>
        </w:rPr>
        <w:t xml:space="preserve"> 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/>
      </w:pPr>
      <w:r>
        <w:rPr/>
        <w:tab/>
      </w:r>
      <w:r>
        <w:rPr>
          <w:b/>
          <w:bCs/>
        </w:rPr>
        <w:t xml:space="preserve">Phillip Pellegrino, </w:t>
      </w:r>
      <w:r>
        <w:rPr/>
        <w:t>President and CEO, ISO New England</w:t>
      </w:r>
    </w:p>
    <w:p>
      <w:pPr>
        <w:pStyle w:val="BodyTextIndent2"/>
        <w:ind w:left="720" w:hanging="72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0:15 </w:t>
        <w:tab/>
        <w:t>Break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w:rPr/>
        <w:t>10:45</w:t>
        <w:tab/>
      </w:r>
      <w:r>
        <w:rPr>
          <w:b/>
          <w:bCs/>
          <w:sz w:val="28"/>
        </w:rPr>
        <w:t>The Future of NEPOOL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David Boguslawski, </w:t>
      </w:r>
      <w:r>
        <w:rPr/>
        <w:t>Vice President-Energy Delivery, Northeast Utilities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Donald Sipe, </w:t>
      </w:r>
      <w:r>
        <w:rPr/>
        <w:t>Attorney, Preti, Flaherty, Beliveau, Pachios &amp; Haley, LLC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Janet Besser, </w:t>
      </w:r>
      <w:r>
        <w:rPr/>
        <w:t>Vice President, Lexecon, Inc.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Stephen Diamond, </w:t>
      </w:r>
      <w:r>
        <w:rPr/>
        <w:t>Commissioner, Maine PUC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Daniel Allegretti, </w:t>
      </w:r>
      <w:r>
        <w:rPr/>
        <w:t>Director-Governmental Affairs, ENRON Corpo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:15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Please note these future roundtable dates: 10/13, and 11/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lease note further: “casual Fridays” dress code will contin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roundtable has financial support from DOER, NStar, National Grid, Northeast Utilities, PG&amp;E National Energy Group, Xenergy, Green Mountain, Unitil, and NEEC.  Additional sponsors are needed and welcome.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6:00Z</dcterms:created>
  <dc:creator>Jonathan Raab</dc:creator>
  <dc:description/>
  <dc:language>en-US</dc:language>
  <cp:lastModifiedBy>KarenBrown</cp:lastModifiedBy>
  <dcterms:modified xsi:type="dcterms:W3CDTF">2000-12-08T16:33:00Z</dcterms:modified>
  <cp:revision>3</cp:revision>
  <dc:subject/>
  <dc:title>Massachusetts Electric Restructuring Roundtable (55) </dc:title>
</cp:coreProperties>
</file>