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STATUS OF POWER PROJECTS</w:t>
      </w:r>
    </w:p>
    <w:p>
      <w:pPr>
        <w:pStyle w:val="Heading3"/>
        <w:rPr>
          <w:b/>
          <w:b/>
        </w:rPr>
      </w:pPr>
      <w:r>
        <w:rPr>
          <w:b/>
        </w:rPr>
        <w:t>WITH REGULATORY DECIS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FEBRUARY 2001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This information is subject to change without notice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73"/>
        <w:gridCol w:w="1620"/>
        <w:gridCol w:w="900"/>
        <w:gridCol w:w="1530"/>
        <w:gridCol w:w="1170"/>
        <w:gridCol w:w="144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Na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H</w:t>
            </w:r>
            <w:r>
              <w:rPr>
                <w:b/>
                <w:sz w:val="24"/>
                <w:vertAlign w:val="subscript"/>
              </w:rPr>
              <w:t xml:space="preserve">3 </w:t>
            </w:r>
            <w:r>
              <w:rPr>
                <w:b/>
                <w:sz w:val="24"/>
              </w:rPr>
              <w:t>Li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ling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el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ksh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aw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ration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 p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 and Oil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ght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gh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ration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 p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</w:t>
            </w:r>
          </w:p>
        </w:tc>
      </w:tr>
      <w:tr>
        <w:trPr>
          <w:trHeight w:val="5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lenniu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rl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rt U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 p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t -Fr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 and Oil Back Up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Op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P Blacksto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acksto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Construc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P Bellingham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lingha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Construc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pm for 5 years then 0 if feasibl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i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h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st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er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Construc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epow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5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pm for 5 years then 0 if feasi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 and Oil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h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e Riv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ym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Construc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epower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75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pm for 5 years then 0 if feasi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 and Oil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nstructing</w:t>
            </w:r>
          </w:p>
          <w:p>
            <w:pPr>
              <w:pStyle w:val="Heading4"/>
              <w:jc w:val="center"/>
              <w:rPr/>
            </w:pPr>
            <w:r>
              <w:rPr/>
              <w:t>Subtota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3435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57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bo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land E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eret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truc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pm for 5 years then 0 if feasi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h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way Sta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d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truc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epow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+36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 p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gle Cyc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 and Oil Backup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  <w:p>
            <w:pPr>
              <w:pStyle w:val="Heading5"/>
              <w:rPr/>
            </w:pPr>
            <w:r>
              <w:rPr/>
              <w:t>Subtota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89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STATUS OF POWER PROJECTS</w:t>
      </w:r>
    </w:p>
    <w:p>
      <w:pPr>
        <w:pStyle w:val="Heading3"/>
        <w:rPr>
          <w:b/>
          <w:b/>
        </w:rPr>
      </w:pPr>
      <w:r>
        <w:rPr>
          <w:b/>
        </w:rPr>
        <w:t>WITH REGULATORY DECIS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FEBRUARY 2001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This information is subject to change without notice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5"/>
        <w:gridCol w:w="1358"/>
        <w:gridCol w:w="990"/>
        <w:gridCol w:w="1447"/>
        <w:gridCol w:w="1265"/>
        <w:gridCol w:w="160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Na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H</w:t>
            </w:r>
            <w:r>
              <w:rPr>
                <w:b/>
                <w:sz w:val="24"/>
                <w:vertAlign w:val="subscript"/>
              </w:rPr>
              <w:t xml:space="preserve">3 </w:t>
            </w:r>
            <w:r>
              <w:rPr>
                <w:b/>
                <w:sz w:val="24"/>
              </w:rPr>
              <w:t>Limi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ling Meth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el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ckton Pow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ockt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lication Under Re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Be Determin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t-WWT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Efflue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 and Oil Backup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al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dwi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pplication Under Revie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epow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66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Be Determin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t-Mar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 and Oil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 Ed Springfiel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ringfiel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lication Under Re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Be Determin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t-Fres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C Bellingh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lingh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pplication Under Re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Be Determin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i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ndall Sq. Up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mbridg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pplication Under Revie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epow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164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Be Determin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t-Fres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 and Oil Backup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el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wel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mit Application Under Re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Be Determin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i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ckel Hil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cu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mit Application Under Re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Be Determin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s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Reviewing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53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,48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0:55:00Z</dcterms:created>
  <dc:creator>Philip.Weinberg</dc:creator>
  <dc:description/>
  <dc:language>en-US</dc:language>
  <cp:lastModifiedBy>Philip.Weinberg</cp:lastModifiedBy>
  <cp:lastPrinted>2001-02-06T10:58:00Z</cp:lastPrinted>
  <dcterms:modified xsi:type="dcterms:W3CDTF">2001-02-20T23:58:00Z</dcterms:modified>
  <cp:revision>10</cp:revision>
  <dc:subject/>
  <dc:title>STATUS OF POWER PLANT PROJETS: MAY 99</dc:title>
</cp:coreProperties>
</file>