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king Points for IRA Leight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ning Retreat – Energy Efficien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27,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come and thanks to everyone for coming to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acknowledge first all of those who worked very hard over the last several months to bring this event together, includ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EPA staff [Bill White, Lucy Edmondson, John Moskal, Norm Willard, Dave Conroy from EPA NE, and Sue Gander from Washington]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ris James of CT DE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onathan Raab of Raab Associat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Rich Sedano and Rich Cowart of the Regulatory Assistance Projec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d Bill Leahy of the Institute for Sustainable Energy here at Eastern Connecticut State University for both his input and for graciously hosting today’s ev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also want to thank our great federal partners at the Department of Energy, represented here today by Dan Buckle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now we have a full day ahead of us, so I just want to take a few minutes to talk about why EPA convened today’s meeting on energy efficiency in New Eng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many years now, EPA has recognized the critical importance of energy production and use to our economy and our ability to achieve our environmental goals – especially here in New Eng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nergy is one of EPA Administrator Steve Johnson’s four top priorit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w England Regional Administrator Bob Varney created an Energy Team in 2001 to focus on these issues – the first such group in the count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reasons why energy is such a high priority at EPA are simple and well known, but worth repea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nergy used in our homes and businesses is a major source of the air pollution that contributes to smog, soot, acid rain, as well as the largest source of greenhouse gas emissions that contribute to global climate chan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Earlier this week, with the return of summer-like weather, we also saw the return of unhealthy air quality levels in New England.  These elevated levels occurred both in central Massachusetts and in Maine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Given the correlation between hotter weather, increased demand for energy to cool buildings, and unhealthy air quality, the Ozone Transport Commission has begun looking closely at energy efficiency as a strategy for reducing air pollution on high energy demand days.  The opportunities for progress here are enormo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the same time, reliable and affordable energy is the lifeblood of our econo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e in New England, we are extremely fortunate to have state governments, businesses, non-governmental organizations, and citizens who recognize these dual challenges and who have demonstrated tremendous leadership and innovation in addressing the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e’ve successfully worked together in recent years on a wide range of energy issues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Building a new generation of clean power plant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Promoting clean and renewable energy resource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And advancing environmentally responsible demand response effor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spite our past successes, we still face many energy-related challenges in New Eng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ising energy demand continues to create concerns about reliabil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ur energy prices remain among the highest in the n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d significant environmental challenges remain – none more important than global climate chang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EPA, one thing we’re concluding from these challenges is this: there’s never been a better time than right now for bold action on energy efficie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ergy efficiency is the one strategy that simultaneously addresses all of our concerns:  it cuts emissions, improves reliability, and lowers cos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England has long been a national leader on energy efficiency and we’ve had great success over many ye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pite this success, we all know that there is tremendous untapped potential for even greater advances in energy efficie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 2005 analysis by Northeast Energy Efficiency Partnerships – the so-called NEEP Report - estimated that here in New England, economically achievable energy efficiency could bring New England’s energy demand down to 1993 levels by 2013 – almost 30% below business as usu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EPA’s Energy Star program estimates, that on average, 30% of the energy used in commercial and institutional buildings is was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And, last year, the National Action Plan for Energy Efficiency saw a very broad leadership group, including: federal, state, and local agencies, utilities, generators, grid operators, businesses, and environmental groups and others, endorse energy efficiency as a high priority energy resour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ant to use today as the first step in a process to take energy efficiency efforts in New England to a new level that is consistent with challenges we face, the opportunity we have, and our tradition of leading the way on this iss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hort, think big, aim high, bring your “A” game – you get the pic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ll work with all of you to set and meet an ambitious goal for energy efficiency in New England – whatever form it tak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ank you, and I look forward to working with all of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03:00Z</dcterms:created>
  <dc:creator>Bill White</dc:creator>
  <dc:description/>
  <cp:keywords/>
  <dc:language>en-US</dc:language>
  <cp:lastModifiedBy> LEDMONDS</cp:lastModifiedBy>
  <cp:lastPrinted>2007-04-26T13:20:00Z</cp:lastPrinted>
  <dcterms:modified xsi:type="dcterms:W3CDTF">2007-04-26T18:44:00Z</dcterms:modified>
  <cp:revision>10</cp:revision>
  <dc:subject/>
  <dc:title>DRAFT Talking Points for IRA Leighton</dc:title>
</cp:coreProperties>
</file>