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July 15, 19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missioner David Struhs</w:t>
      </w:r>
    </w:p>
    <w:p>
      <w:pPr>
        <w:pStyle w:val="Normal"/>
        <w:rPr>
          <w:rFonts w:ascii="Times New Roman" w:hAnsi="Times New Roman" w:cs="Times New Roman"/>
          <w:sz w:val="28"/>
          <w:szCs w:val="28"/>
        </w:rPr>
      </w:pPr>
      <w:r>
        <w:rPr>
          <w:rFonts w:cs="Times New Roman" w:ascii="Times New Roman" w:hAnsi="Times New Roman"/>
          <w:sz w:val="28"/>
          <w:szCs w:val="28"/>
        </w:rPr>
        <w:t>Department of Environmental Protection</w:t>
      </w:r>
    </w:p>
    <w:p>
      <w:pPr>
        <w:pStyle w:val="Normal"/>
        <w:rPr>
          <w:rFonts w:ascii="Times New Roman" w:hAnsi="Times New Roman" w:cs="Times New Roman"/>
          <w:sz w:val="28"/>
          <w:szCs w:val="28"/>
        </w:rPr>
      </w:pPr>
      <w:r>
        <w:rPr>
          <w:rFonts w:cs="Times New Roman" w:ascii="Times New Roman" w:hAnsi="Times New Roman"/>
          <w:sz w:val="28"/>
          <w:szCs w:val="28"/>
        </w:rPr>
        <w:t>One Winter Street</w:t>
      </w:r>
    </w:p>
    <w:p>
      <w:pPr>
        <w:pStyle w:val="Normal"/>
        <w:rPr>
          <w:rFonts w:ascii="Times New Roman" w:hAnsi="Times New Roman" w:cs="Times New Roman"/>
          <w:sz w:val="28"/>
          <w:szCs w:val="28"/>
        </w:rPr>
      </w:pPr>
      <w:r>
        <w:rPr>
          <w:rFonts w:cs="Times New Roman" w:ascii="Times New Roman" w:hAnsi="Times New Roman"/>
          <w:sz w:val="28"/>
          <w:szCs w:val="28"/>
        </w:rPr>
        <w:t>Boston, MA  021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ar Commissioner Stru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am writing this letter on behalf of the members of the NOx Advisory Group to transmit the Group's unanimous proposal for allocating NOx allowances in Massachusetts.  The 23 members of the Group have been meeting weekly since May 31, 1996, with substantial additional time and effort between meetings.</w:t>
      </w:r>
      <w:r>
        <w:rPr>
          <w:rStyle w:val="FootnoteCharacters"/>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The Group's weekly meetings were open to the public and were regularly attended by staff from the DEP, DOER, DPU, Attorney General's Office, and other interested stakehold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Group worked diligently to reach a consensus that they could all support which was consistent with DEP's principles and guidelines as delineated in its May 10 invitation letter, and further explained by DEP staff during the process.  The Group's agreement covers both the distribution of allowances and the uses of the set aside in one integrated approach.  It is also important to note that this agreement was reached prior to the June 16 interim deadline, and therefore any set aside should not exceed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Group is committed to assist DEP with the implementation of the attached allocation proposal and more broadly with the entire NOx emissions cap and trading system. We look forward to our meeting with you and your staff this Wednesday at 10:00 A.M. to discuss the attached proposal in greater deta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incere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nathan Raab</w:t>
      </w:r>
    </w:p>
    <w:p>
      <w:pPr>
        <w:pStyle w:val="Normal"/>
        <w:rPr>
          <w:rFonts w:ascii="Times New Roman" w:hAnsi="Times New Roman" w:cs="Times New Roman"/>
          <w:sz w:val="28"/>
          <w:szCs w:val="28"/>
        </w:rPr>
      </w:pPr>
      <w:r>
        <w:rPr>
          <w:rFonts w:cs="Times New Roman" w:ascii="Times New Roman" w:hAnsi="Times New Roman"/>
          <w:sz w:val="28"/>
          <w:szCs w:val="28"/>
        </w:rPr>
        <w:t>NOx Advisory Group Facilitator</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July 17, 19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missioner David Struhs</w:t>
      </w:r>
    </w:p>
    <w:p>
      <w:pPr>
        <w:pStyle w:val="Normal"/>
        <w:rPr>
          <w:rFonts w:ascii="Times New Roman" w:hAnsi="Times New Roman" w:cs="Times New Roman"/>
          <w:sz w:val="28"/>
          <w:szCs w:val="28"/>
        </w:rPr>
      </w:pPr>
      <w:r>
        <w:rPr>
          <w:rFonts w:cs="Times New Roman" w:ascii="Times New Roman" w:hAnsi="Times New Roman"/>
          <w:sz w:val="28"/>
          <w:szCs w:val="28"/>
        </w:rPr>
        <w:t>Department of Environmental Protection</w:t>
      </w:r>
    </w:p>
    <w:p>
      <w:pPr>
        <w:pStyle w:val="Normal"/>
        <w:rPr>
          <w:rFonts w:ascii="Times New Roman" w:hAnsi="Times New Roman" w:cs="Times New Roman"/>
          <w:sz w:val="28"/>
          <w:szCs w:val="28"/>
        </w:rPr>
      </w:pPr>
      <w:r>
        <w:rPr>
          <w:rFonts w:cs="Times New Roman" w:ascii="Times New Roman" w:hAnsi="Times New Roman"/>
          <w:sz w:val="28"/>
          <w:szCs w:val="28"/>
        </w:rPr>
        <w:t>One Winter Street</w:t>
      </w:r>
    </w:p>
    <w:p>
      <w:pPr>
        <w:pStyle w:val="Normal"/>
        <w:tabs>
          <w:tab w:val="clear" w:pos="720"/>
          <w:tab w:val="left" w:pos="-1440" w:leader="none"/>
        </w:tabs>
        <w:ind w:left="4320" w:hanging="4320"/>
        <w:rPr>
          <w:rFonts w:ascii="Times New Roman" w:hAnsi="Times New Roman" w:cs="Times New Roman"/>
          <w:sz w:val="28"/>
          <w:szCs w:val="28"/>
        </w:rPr>
      </w:pPr>
      <w:r>
        <w:rPr>
          <w:rFonts w:cs="Times New Roman" w:ascii="Times New Roman" w:hAnsi="Times New Roman"/>
          <w:sz w:val="28"/>
          <w:szCs w:val="28"/>
        </w:rPr>
        <w:t>Boston, MA  02108</w:t>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ar Commissioner Stru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ank you for attending today's meeting of the NOx Advisory Group, and providing useful feedback to the Group.  After careful deliberation, the Group agreed to change its proposal as you requested.  Specifically, the Group agrees to change the allocation of the remaining set aside for DEP's use from 25% to 50%.</w:t>
      </w:r>
      <w:r>
        <w:rPr>
          <w:rStyle w:val="FootnoteCharacters"/>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The Group makes this change with the understanding that, as you stated, DEP will support the Group's entire consensus proposal (including the 50%/50% split of the remaining set aside and the extension of the allocation period from two to four years) and incorporate it in DEP's own proposed ru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Group also wanted me to let you know that it reaffirms its commitment to assist DEP in developing the administrative mechanisms necessary to implement these proposal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will be sending you a revised agreement reflecting this change by the end of the week.  We are also preparing a draft press release for DEP's revi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incere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nathan Raab</w:t>
      </w:r>
    </w:p>
    <w:p>
      <w:pPr>
        <w:pStyle w:val="Normal"/>
        <w:rPr>
          <w:rFonts w:ascii="Times New Roman" w:hAnsi="Times New Roman" w:cs="Times New Roman"/>
          <w:sz w:val="28"/>
          <w:szCs w:val="28"/>
        </w:rPr>
      </w:pPr>
      <w:r>
        <w:rPr>
          <w:rFonts w:cs="Times New Roman" w:ascii="Times New Roman" w:hAnsi="Times New Roman"/>
          <w:sz w:val="28"/>
          <w:szCs w:val="28"/>
        </w:rPr>
        <w:t>NOx Advisory Group Facilita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sz w:val="28"/>
          <w:szCs w:val="28"/>
        </w:rPr>
        <w:t>cc:</w:t>
        <w:tab/>
        <w:t>NOx Advisory Group and Gues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July 12, 1996</w:t>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sz w:val="28"/>
          <w:szCs w:val="28"/>
        </w:rPr>
        <w:t>CONSENSUS  ALLOCATION  RECOMMENDATION</w:t>
      </w:r>
    </w:p>
    <w:p>
      <w:pPr>
        <w:pStyle w:val="Normal"/>
        <w:tabs>
          <w:tab w:val="clear" w:pos="720"/>
          <w:tab w:val="center" w:pos="4680" w:leader="none"/>
        </w:tabs>
        <w:rPr>
          <w:rFonts w:ascii="Times New Roman" w:hAnsi="Times New Roman" w:cs="Times New Roman"/>
          <w:b/>
          <w:b/>
          <w:bCs/>
          <w:sz w:val="28"/>
          <w:szCs w:val="28"/>
        </w:rPr>
      </w:pPr>
      <w:r>
        <w:rPr>
          <w:rFonts w:cs="Times New Roman" w:ascii="Times New Roman" w:hAnsi="Times New Roman"/>
          <w:b/>
          <w:bCs/>
          <w:sz w:val="28"/>
          <w:szCs w:val="28"/>
        </w:rPr>
        <w:tab/>
        <w:t>of  the</w:t>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sz w:val="28"/>
          <w:szCs w:val="28"/>
        </w:rPr>
        <w:tab/>
        <w:t>NO</w:t>
      </w:r>
      <w:r>
        <w:rPr>
          <w:rFonts w:cs="Times New Roman" w:ascii="Times New Roman" w:hAnsi="Times New Roman"/>
          <w:b/>
          <w:bCs/>
          <w:sz w:val="28"/>
          <w:szCs w:val="28"/>
          <w:vertAlign w:val="subscript"/>
        </w:rPr>
        <w:t>X</w:t>
      </w:r>
      <w:r>
        <w:rPr>
          <w:rFonts w:cs="Times New Roman" w:ascii="Times New Roman" w:hAnsi="Times New Roman"/>
          <w:b/>
          <w:bCs/>
          <w:sz w:val="28"/>
          <w:szCs w:val="28"/>
        </w:rPr>
        <w:t xml:space="preserve">  ALLOCATION  ADVISORY  GROUP</w:t>
      </w:r>
    </w:p>
    <w:p>
      <w:pPr>
        <w:pStyle w:val="Normal"/>
        <w:rPr>
          <w:rFonts w:ascii="Times New Roman" w:hAnsi="Times New Roman" w:cs="Times New Roman"/>
        </w:rPr>
      </w:pPr>
      <w:r>
        <w:rPr>
          <w:rFonts w:cs="Times New Roman" w:ascii="Times New Roman" w:hAnsi="Times New Roman"/>
          <w:b/>
          <w:bCs/>
          <w:u w:val="single"/>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is settlement document presents the consensus recommendations of the NO</w:t>
      </w:r>
      <w:r>
        <w:rPr>
          <w:rFonts w:cs="Times New Roman" w:ascii="Times New Roman" w:hAnsi="Times New Roman"/>
          <w:vertAlign w:val="subscript"/>
        </w:rPr>
        <w:t xml:space="preserve">x   </w:t>
      </w:r>
      <w:r>
        <w:rPr>
          <w:rFonts w:cs="Times New Roman" w:ascii="Times New Roman" w:hAnsi="Times New Roman"/>
        </w:rPr>
        <w:t>Allocation Advisory Group (“Advisory Group”, or “Group”) to the Massachusetts Department of Environmental Protection (“DEP”) on the method for allocating NO</w:t>
      </w:r>
      <w:r>
        <w:rPr>
          <w:rFonts w:cs="Times New Roman" w:ascii="Times New Roman" w:hAnsi="Times New Roman"/>
          <w:vertAlign w:val="subscript"/>
        </w:rPr>
        <w:t>x</w:t>
      </w:r>
      <w:r>
        <w:rPr>
          <w:rFonts w:cs="Times New Roman" w:ascii="Times New Roman" w:hAnsi="Times New Roman"/>
        </w:rPr>
        <w:t xml:space="preserve">  allowances to stationary sources covered by the Ozone Transport Commission’s (“OTC”) Memorandum of Understanding  (“MOU”) on regional NO</w:t>
      </w:r>
      <w:r>
        <w:rPr>
          <w:rFonts w:cs="Times New Roman" w:ascii="Times New Roman" w:hAnsi="Times New Roman"/>
          <w:vertAlign w:val="subscript"/>
        </w:rPr>
        <w:t>x</w:t>
      </w:r>
      <w:r>
        <w:rPr>
          <w:rFonts w:cs="Times New Roman" w:ascii="Times New Roman" w:hAnsi="Times New Roman"/>
        </w:rPr>
        <w:t xml:space="preserve">  reductions.  This MOU, among other things, sets a total State budget for NO</w:t>
      </w:r>
      <w:r>
        <w:rPr>
          <w:rFonts w:cs="Times New Roman" w:ascii="Times New Roman" w:hAnsi="Times New Roman"/>
          <w:vertAlign w:val="subscript"/>
        </w:rPr>
        <w:t>x</w:t>
      </w:r>
      <w:r>
        <w:rPr>
          <w:rFonts w:cs="Times New Roman" w:ascii="Times New Roman" w:hAnsi="Times New Roman"/>
        </w:rPr>
        <w:t xml:space="preserve">  emissions for large industrial sources, independent power producers, and utility sources for the 5-month ozone season (May -September).  Specifically, the Group is recommending how allowances should be allocated to State budget sources to meet the State’s 1999 MOU budget of 17,218 tons of NO</w:t>
      </w:r>
      <w:r>
        <w:rPr>
          <w:rFonts w:cs="Times New Roman" w:ascii="Times New Roman" w:hAnsi="Times New Roman"/>
          <w:vertAlign w:val="subscript"/>
        </w:rPr>
        <w:t>x</w:t>
      </w:r>
      <w:r>
        <w:rPr>
          <w:rFonts w:cs="Times New Roman" w:ascii="Times New Roman" w:hAnsi="Times New Roman"/>
        </w:rPr>
        <w:t xml:space="preserve">  emissions, while following the principles and guidelines set out by DEP.</w:t>
      </w:r>
    </w:p>
    <w:p>
      <w:pPr>
        <w:pStyle w:val="Normal"/>
        <w:spacing w:lineRule="auto" w:line="480"/>
        <w:rPr>
          <w:rFonts w:ascii="Times New Roman" w:hAnsi="Times New Roman" w:cs="Times New Roman"/>
        </w:rPr>
      </w:pPr>
      <w:r>
        <w:rPr>
          <w:rFonts w:cs="Times New Roman" w:ascii="Times New Roman" w:hAnsi="Times New Roman"/>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rFonts w:cs="Times New Roman" w:ascii="Times New Roman" w:hAnsi="Times New Roman"/>
        </w:rPr>
        <w:t>The Advisory Group consists of representatives of the sources required to hold and use NO</w:t>
      </w:r>
      <w:r>
        <w:rPr>
          <w:rFonts w:cs="Times New Roman" w:ascii="Times New Roman" w:hAnsi="Times New Roman"/>
          <w:vertAlign w:val="subscript"/>
        </w:rPr>
        <w:t>x</w:t>
      </w:r>
      <w:r>
        <w:rPr>
          <w:rFonts w:cs="Times New Roman" w:ascii="Times New Roman" w:hAnsi="Times New Roman"/>
        </w:rPr>
        <w:t xml:space="preserve">  allowances to operate during the ozone season beginning in 1999.  The signature page includes a list of all 23 groups that comprise the Advisory Group.  To date, the Group has met once a week since May 31, 1996.  DEP representatives have provided technical support and guidance to the Group throughout the process.   Representatives from other stakeholder groups including the Division of Energy Resources, the Department of Public Utilities, and the Attorney General's Office have also regularly attended the meetings and provided useful comments.  For the first two meetings, a DEP representative, Nancy Seidman, served as the meeting facilitator.  Since June 10, 1996, following a decision by DEP to withdraw as facilitator, the negotiations have been facilitated by Dr. Jonathan Raab, of Raab Associates, Ltd. with funding provided by the Group members and DEP.</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DEP’s schedule sets July 31, 1996  for the completion of the Group’s deliberations.  By submittal of this proposal today, the Group is meeting its objective well in advance of this deadline and before the interim deadline of July 16, 1996, thereby ensuring that the DEP will not increase the maximum size of the allowance set aside above 1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proposed allocation described herein is the result of intense discussion and negotiation among the parties and reflects the Group’s consensus on the allocation of Massachusetts’ 1999 MOU budget.  This consensus position was formed by merging ideas and concepts from all perspectives into one proposal agreeable to all the members.  By signing this agreement, all members agree to support each and every part of the settlement (unless changes are subsequently agreed to by the entire group).  However, this guarantee of member support is contingent on DEP acceptance of the entire integrated propos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the next section, we provide a very brief overview of our consensus approach to allocating NO</w:t>
      </w:r>
      <w:r>
        <w:rPr>
          <w:rFonts w:cs="Times New Roman" w:ascii="Times New Roman" w:hAnsi="Times New Roman"/>
          <w:vertAlign w:val="subscript"/>
        </w:rPr>
        <w:t>x</w:t>
      </w:r>
      <w:r>
        <w:rPr>
          <w:rFonts w:cs="Times New Roman" w:ascii="Times New Roman" w:hAnsi="Times New Roman"/>
        </w:rPr>
        <w:t xml:space="preserve">  allowances.  This is followed by questions and answers regarding how the Group's proposal addresses DEP's guidelines and principles.  In the last section we provide a detailed description of the mechanics of our proposal.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center"/>
        <w:rPr>
          <w:rFonts w:ascii="Times New Roman" w:hAnsi="Times New Roman" w:cs="Times New Roman"/>
        </w:rPr>
      </w:pPr>
      <w:r>
        <w:rPr>
          <w:rFonts w:cs="Times New Roman" w:ascii="Times New Roman" w:hAnsi="Times New Roman"/>
          <w:b/>
          <w:bCs/>
          <w:sz w:val="28"/>
          <w:szCs w:val="28"/>
          <w:u w:val="single"/>
        </w:rPr>
        <w:t>Brief Overview of Proposal</w:t>
      </w:r>
    </w:p>
    <w:p>
      <w:pPr>
        <w:pStyle w:val="Normal"/>
        <w:spacing w:lineRule="auto" w:line="480"/>
        <w:rPr>
          <w:rFonts w:ascii="Times New Roman" w:hAnsi="Times New Roman" w:cs="Times New Roman"/>
        </w:rPr>
      </w:pPr>
      <w:r>
        <w:rPr>
          <w:rFonts w:cs="Times New Roman" w:ascii="Times New Roman" w:hAnsi="Times New Roman"/>
        </w:rPr>
        <w:t>This overview describes our recommended allocation of Massachusetts' 1999 MOU target of 17,218 allowances among existing and future sources, and for other uses such as the pursuit of renewable resources and demand-side management.  At the core of the approach is the Group's decision that cleaner, more efficient resources should receive all the allowances they need to run -- regardless of capacity factor.  In the proposal, nine IPPs and Peabody Municipal Light Plant as well as all future sources (i.e., all those coming on-line after July 1996) will receive a "full allocation" of  allowances, but will return any unused allowances to the set aside pool .  The MBTA and MWRA will also essentially receive all the allowances they need as special public resources.  Special allocations were also agreed to for three unique sources (General Electric, Trigen, and Indeck Turner Falls), giving them access to a certain number of allowances based on certain performance factors.  The investor-owned and municipal utilities' beginning of the year allocation is based on the 1999 targets contained in the Pechan Report with  adjustments for some sources based on exceptional circumstances, and further adjustments to account for the allowances to all the other sources (including future sources) and to the set aside pool.</w:t>
      </w:r>
    </w:p>
    <w:p>
      <w:pPr>
        <w:pStyle w:val="Normal"/>
        <w:spacing w:lineRule="auto" w:line="480"/>
        <w:rPr>
          <w:rFonts w:ascii="Times New Roman" w:hAnsi="Times New Roman" w:cs="Times New Roman"/>
        </w:rPr>
      </w:pPr>
      <w:r>
        <w:rPr>
          <w:rFonts w:cs="Times New Roman" w:ascii="Times New Roman" w:hAnsi="Times New Roman"/>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rFonts w:ascii="Times New Roman" w:hAnsi="Times New Roman" w:cs="Times New Roman"/>
          <w:b/>
          <w:b/>
          <w:bCs/>
          <w:sz w:val="28"/>
          <w:szCs w:val="28"/>
          <w:u w:val="single"/>
        </w:rPr>
      </w:pPr>
      <w:r>
        <w:rPr>
          <w:rFonts w:cs="Times New Roman" w:ascii="Times New Roman" w:hAnsi="Times New Roman"/>
        </w:rPr>
        <w:t xml:space="preserve">After the ozone season all the accounts will be trued up.  The sources that received a full allocation plus General Electric will return all unused allowances to the set aside.  The MWRA and MBTA will receive their total allowances up to their caps from the unused portion of the set aside. Indeck Turner Falls and Trigen will receive any incremental allowances they need at agreed upon emission rates  also from the unused portion of the set aside.  The remainder of the set aside  (i.e., once allowances for new sources are subtracted and non-utility sources are trued up) will be split with 25%  staying with DEP to be used for DSM, renewables, and other clean air initiatives as DEP sees fit.  The remaining 75% will be returned to the non-full allocation sources(except Peabody and Fitchburg) in proportion to their base allocation.  The Group proposes that its entire allocation proposal be kept in place for four years, except that the 75% would be distributed by auction during the third and fourth years.  The Group will work with DEP to secure the necessary authority to run an auction, and help design the auction proces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center"/>
        <w:rPr>
          <w:rFonts w:ascii="Times New Roman" w:hAnsi="Times New Roman" w:cs="Times New Roman"/>
        </w:rPr>
      </w:pPr>
      <w:r>
        <w:rPr>
          <w:rFonts w:cs="Times New Roman" w:ascii="Times New Roman" w:hAnsi="Times New Roman"/>
          <w:b/>
          <w:bCs/>
          <w:sz w:val="28"/>
          <w:szCs w:val="28"/>
          <w:u w:val="single"/>
        </w:rPr>
        <w:t>How Settlement Meets DEP's Guidelines and Principles</w:t>
      </w:r>
    </w:p>
    <w:p>
      <w:pPr>
        <w:pStyle w:val="Normal"/>
        <w:spacing w:lineRule="auto" w:line="480"/>
        <w:rPr>
          <w:rFonts w:ascii="Times New Roman" w:hAnsi="Times New Roman" w:cs="Times New Roman"/>
        </w:rPr>
      </w:pPr>
      <w:r>
        <w:rPr>
          <w:rFonts w:cs="Times New Roman" w:ascii="Times New Roman" w:hAnsi="Times New Roman"/>
          <w:b/>
          <w:bCs/>
          <w:i/>
          <w:iCs/>
        </w:rPr>
        <w:t>Do all eligible parties receive allowances?</w:t>
      </w:r>
    </w:p>
    <w:p>
      <w:pPr>
        <w:pStyle w:val="Normal"/>
        <w:spacing w:lineRule="auto" w:line="480"/>
        <w:rPr>
          <w:rFonts w:ascii="Times New Roman" w:hAnsi="Times New Roman" w:cs="Times New Roman"/>
        </w:rPr>
      </w:pPr>
      <w:r>
        <w:rPr>
          <w:rFonts w:cs="Times New Roman" w:ascii="Times New Roman" w:hAnsi="Times New Roman"/>
        </w:rPr>
        <w:t>Yes, all eligible sources receive allowances under our proposal as do all future sour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i/>
          <w:iCs/>
        </w:rPr>
        <w:t>Is the Group using an allocation formula or simply allocating allowances?</w:t>
      </w:r>
    </w:p>
    <w:p>
      <w:pPr>
        <w:pStyle w:val="Normal"/>
        <w:spacing w:lineRule="auto" w:line="480"/>
        <w:rPr>
          <w:rFonts w:ascii="Times New Roman" w:hAnsi="Times New Roman" w:cs="Times New Roman"/>
        </w:rPr>
      </w:pPr>
      <w:r>
        <w:rPr>
          <w:rFonts w:cs="Times New Roman" w:ascii="Times New Roman" w:hAnsi="Times New Roman"/>
        </w:rPr>
        <w:t>We are providing DEP with a recommended initial allocation for each eligible source in the Commonwealth, and the rationale and formulas for these numb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i/>
          <w:iCs/>
        </w:rPr>
        <w:t>How does the Group's allocation scheme reward efficiency?</w:t>
      </w:r>
    </w:p>
    <w:p>
      <w:pPr>
        <w:pStyle w:val="Normal"/>
        <w:spacing w:lineRule="auto" w:line="480"/>
        <w:rPr/>
      </w:pPr>
      <w:r>
        <w:rPr>
          <w:rFonts w:cs="Times New Roman" w:ascii="Times New Roman" w:hAnsi="Times New Roman"/>
        </w:rPr>
        <w:t>We reward efficiency, which we define in terms of both low heat rate (Btu/kWh) and more importantly low emission rate (pounds of NO</w:t>
      </w:r>
      <w:r>
        <w:rPr>
          <w:rFonts w:cs="Times New Roman" w:ascii="Times New Roman" w:hAnsi="Times New Roman"/>
          <w:vertAlign w:val="subscript"/>
        </w:rPr>
        <w:t>x</w:t>
      </w:r>
      <w:r>
        <w:rPr>
          <w:rFonts w:cs="Times New Roman" w:ascii="Times New Roman" w:hAnsi="Times New Roman"/>
        </w:rPr>
        <w:t xml:space="preserve"> /MMBtu), in several ways in our proposal.  First, we provide the most efficient existing sources as well as future sources  (i.e., those coming on line after July 1996) all the allowances they need to run -- we call this full allocation.  These sources are guaranteed that they will never need to buy allowances.  To the best of our knowledge, this bold approach is the strongest endorsement of efficiency in the OTC to d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 second way our proposal endorses efficiency is that all non-full allocation sources have a built-in incentive to run more efficiently and reduce emissions as this decreases their risk of penalties and the need to buy allowances.  A third way our proposal rewards efficiency is that cogenerators have implicitly received bonus allowances.  Finally, the use of  the Pechan Report as the primary basis for the initial allocation of allowances among the utilities, instead of some later year such as 1995, should implicitly reward the sources where improvements have been made since 1990 with extra allowance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b/>
          <w:bCs/>
          <w:i/>
          <w:iCs/>
        </w:rPr>
        <w:t>How does the DEP know that the Group's proposed allocation is fair?</w:t>
      </w:r>
    </w:p>
    <w:p>
      <w:pPr>
        <w:pStyle w:val="Normal"/>
        <w:spacing w:lineRule="auto" w:line="480"/>
        <w:rPr>
          <w:rFonts w:ascii="Times New Roman" w:hAnsi="Times New Roman" w:cs="Times New Roman"/>
        </w:rPr>
      </w:pPr>
      <w:r>
        <w:rPr>
          <w:rFonts w:cs="Times New Roman" w:ascii="Times New Roman" w:hAnsi="Times New Roman"/>
        </w:rPr>
        <w:t>The agreement we are putting before you is the product of days and days of intense negotiations, during which the group delicately balanced the interests and needs of all the parties within the boundaries of DEP's guidelines and principles.  With the impending onset of electric industry restructuring and our expectation that competition among us will intensify this was no easy task.  Nevertheless, the group did reach a consensus agreement which we all believe fairly allocates allowances to each sour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i/>
          <w:iCs/>
        </w:rPr>
        <w:t>How does the size of the Group's recommended set aside compare to DEP's 10% minimum?</w:t>
      </w:r>
    </w:p>
    <w:p>
      <w:pPr>
        <w:pStyle w:val="Normal"/>
        <w:spacing w:lineRule="auto" w:line="480"/>
        <w:rPr>
          <w:rFonts w:ascii="Times New Roman" w:hAnsi="Times New Roman" w:cs="Times New Roman"/>
        </w:rPr>
      </w:pPr>
      <w:r>
        <w:rPr>
          <w:rFonts w:cs="Times New Roman" w:ascii="Times New Roman" w:hAnsi="Times New Roman"/>
        </w:rPr>
        <w:t>DEP's set aside equals 1,722 allowances at the beginning of 1999, while our proposal sets aside 1,861 allowances.  Moreover, as we understand DEP's set aside it would be diminished in 2000 by the amount of  allowances needed by new sources that came on-line prior to 2000. In contrast, our proposal requires that the 500 allowances in the set aside for new allowances be replenished each year so as to remain at 500 allowances at the start of each year.  This effectively increases the set aside each year rather than reducing it.  In addition, it reduces the allowances of the non-full allocation sources who must surrender additional allowances to the set asid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i/>
          <w:iCs/>
        </w:rPr>
        <w:t>Does the proposed set aside allow for economic growth and construction of new sources?</w:t>
      </w:r>
    </w:p>
    <w:p>
      <w:pPr>
        <w:pStyle w:val="Normal"/>
        <w:spacing w:lineRule="auto" w:line="480"/>
        <w:rPr>
          <w:rFonts w:ascii="Times New Roman" w:hAnsi="Times New Roman" w:cs="Times New Roman"/>
        </w:rPr>
      </w:pPr>
      <w:r>
        <w:rPr>
          <w:rFonts w:cs="Times New Roman" w:ascii="Times New Roman" w:hAnsi="Times New Roman"/>
        </w:rPr>
        <w:t xml:space="preserve">Yes, our proposal guarantees that new, more-efficient sources will get all the allowances necessary to operate.  Economic growth of existing sources would require using banked allowances or the procurement of additional allowances.  </w:t>
      </w:r>
    </w:p>
    <w:p>
      <w:pPr>
        <w:pStyle w:val="Normal"/>
        <w:spacing w:lineRule="auto" w:line="48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i/>
          <w:i/>
          <w:iCs/>
        </w:rPr>
      </w:pPr>
      <w:r>
        <w:rPr>
          <w:rFonts w:cs="Times New Roman" w:ascii="Times New Roman" w:hAnsi="Times New Roman"/>
          <w:b/>
          <w:bCs/>
          <w:i/>
          <w:iCs/>
        </w:rPr>
        <w:t>How does the set aside address the DEP's other proposed uses for the set aside such as DSM, renewables, and other strategies to promote cleaner air?</w:t>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rFonts w:ascii="Times New Roman" w:hAnsi="Times New Roman" w:cs="Times New Roman"/>
        </w:rPr>
      </w:pPr>
      <w:r>
        <w:rPr>
          <w:rFonts w:cs="Times New Roman" w:ascii="Times New Roman" w:hAnsi="Times New Roman"/>
        </w:rPr>
        <w:t xml:space="preserve">Our proposal creates a pool of allowances for the DEP to use at its discretion.  This pool would comprise 25% of the remaining allowances once the needs of new sources and the full-allocation sources are accommodated.  We estimate that this will total several hundred allowances each year.  In addition, DEP may be able to use some portion of the auction proceeds (described below) to pursue these goals as well.  The Group is not recommending a specific distribution of the allowances retained by DEP at this time, but is interested in working with DEP and others on these details at a later dat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i/>
          <w:iCs/>
        </w:rPr>
        <w:t>What happens to the other 75% of the remaining set aside allowances?</w:t>
      </w:r>
    </w:p>
    <w:p>
      <w:pPr>
        <w:pStyle w:val="Normal"/>
        <w:spacing w:lineRule="auto" w:line="480"/>
        <w:rPr>
          <w:rFonts w:ascii="Times New Roman" w:hAnsi="Times New Roman" w:cs="Times New Roman"/>
        </w:rPr>
      </w:pPr>
      <w:r>
        <w:rPr>
          <w:rFonts w:cs="Times New Roman" w:ascii="Times New Roman" w:hAnsi="Times New Roman"/>
        </w:rPr>
        <w:t>During 1999 and 2000 the allowances would be returned to the non-full allocation sources as a pro rata share of their 1999 target allocation.  As mentioned previously, since that original allocation basically follows the Pechan allocation, this type of return should rewards to those sources who have made efficiency improvements since 199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2000 and 2001, we support implementing an auction to return all or part of the 75% remaining set aside to the market assuming that DEP has the authority to do so.  The Group members are committed to working with DEP to gain the necessary authority, and to design a workable auction approac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i/>
          <w:iCs/>
        </w:rPr>
        <w:t>Why is the Group recommending a four year allocation period instead of two year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The Group feels strongly that its allocation should be for four years, not two.  First of all, a four year allocation is consistent with what other states in the OTC are planning.  But even more importantly, we believe that providing some certainty for four years instead of two will result in greater environmental improvements, by encouraging greater investment in additional pollution controls at existing facilities.  Finally, extending the initial allocation to four years will allow DEP to pilot test an auction approach in the last two year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r>
      <w:r>
        <w:rPr>
          <w:rFonts w:cs="Times New Roman" w:ascii="Times New Roman" w:hAnsi="Times New Roman"/>
          <w:b/>
          <w:bCs/>
          <w:sz w:val="28"/>
          <w:szCs w:val="28"/>
          <w:u w:val="single"/>
        </w:rPr>
        <w:t>ALLOCATION  PROPOSAL</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b/>
          <w:bCs/>
          <w:u w:val="single"/>
        </w:rPr>
        <w:t>Allocation Distribution</w:t>
      </w:r>
    </w:p>
    <w:p>
      <w:pPr>
        <w:pStyle w:val="Normal"/>
        <w:spacing w:lineRule="auto" w:line="480"/>
        <w:rPr>
          <w:rFonts w:ascii="Times New Roman" w:hAnsi="Times New Roman" w:cs="Times New Roman"/>
        </w:rPr>
      </w:pPr>
      <w:r>
        <w:rPr>
          <w:rFonts w:cs="Times New Roman" w:ascii="Times New Roman" w:hAnsi="Times New Roman"/>
        </w:rPr>
        <w:t xml:space="preserve">The Advisory Group recommends that all sources required to hold and use allowances under the State budget, (“budget sources”) will receive a share of allowances according to this proposal.  This includes utilities, municipalities, industrials and independent power producers (“IPP”), whether they were in operation in the OTC Base Year of 1990, or commenced operation after that year.  The State’s total allocation budget for the years 1999 - 2002 is set by the OTC at </w:t>
      </w:r>
    </w:p>
    <w:p>
      <w:pPr>
        <w:pStyle w:val="Normal"/>
        <w:spacing w:lineRule="auto" w:line="480"/>
        <w:rPr>
          <w:rFonts w:ascii="Times New Roman" w:hAnsi="Times New Roman" w:cs="Times New Roman"/>
        </w:rPr>
      </w:pPr>
      <w:r>
        <w:rPr>
          <w:rFonts w:cs="Times New Roman" w:ascii="Times New Roman" w:hAnsi="Times New Roman"/>
        </w:rPr>
        <w:t>17, 218  and is  the Advisory Group’s basis for calculating the recommended allowance distribution.  The DEP and the Advisory Group have scrutinized several actual possible changes to the budget number- both additions and subtractions- and it is the Group’s recommendation that DEP should not change the budget number of 17,218.   Even if the possible changes were made, the budget would change only slightly.  The Group believes the accuracy of the budget number would not be improved by changing it for a few specific cases given the degree of uncertainty in the OTC budget number itself.   The Group has accepted the OTC budget of 17,218  to use in proposing its allocation method and recommends that the DEP also retain this number as the state’s budget as the MOU 1999 target.</w:t>
      </w:r>
    </w:p>
    <w:p>
      <w:pPr>
        <w:pStyle w:val="Normal"/>
        <w:spacing w:lineRule="auto" w:line="480"/>
        <w:rPr>
          <w:rFonts w:ascii="Times New Roman" w:hAnsi="Times New Roman" w:cs="Times New Roman"/>
        </w:rPr>
      </w:pPr>
      <w:r>
        <w:rPr>
          <w:rFonts w:cs="Times New Roman" w:ascii="Times New Roman" w:hAnsi="Times New Roman"/>
        </w:rPr>
      </w:r>
    </w:p>
    <w:p>
      <w:pPr>
        <w:sectPr>
          <w:footnotePr>
            <w:numFmt w:val="decimal"/>
          </w:footnotePr>
          <w:type w:val="nextPage"/>
          <w:pgSz w:w="12240" w:h="15840"/>
          <w:pgMar w:left="1440" w:right="1440" w:gutter="0" w:header="0" w:top="1440" w:footer="0" w:bottom="1440"/>
          <w:pgNumType w:start="2" w:fmt="decimal"/>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Attached to this document are Tables 1-3b.  Table 1 lists all budget sources and the number of recommended allowances for each under the Group’s allocation method.  The allocation shown on Table 1 has been produced using the allocation formulas shown on Table 3a.  As best as it can be determined at this time, Table 1 represents the actual number of allowances each source should receive from the DEP’s initial allocation in 1999.  Changes might be made to this distribution based on more reliable data or other information, however, it is the Advisory Group’s expectation that the DEP’s allocation would not differ significantly from that shown on the Table 1 and would follow the Group’s implicit allocation formulas as set forth in the remainder of this document.   Table 2 shows how the 75% portion of the unused set aside allowances might be redistributed to the utilities and several municipalities (the other 25% staying with DEP). Table 3b contains the formulas for this redistribution.</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b/>
          <w:bCs/>
          <w:u w:val="single"/>
        </w:rPr>
        <w:t>OTC NO</w:t>
      </w:r>
      <w:r>
        <w:rPr>
          <w:rFonts w:cs="Times New Roman" w:ascii="Times New Roman" w:hAnsi="Times New Roman"/>
          <w:b/>
          <w:bCs/>
          <w:u w:val="single"/>
          <w:vertAlign w:val="subscript"/>
        </w:rPr>
        <w:t xml:space="preserve">x </w:t>
      </w:r>
      <w:r>
        <w:rPr>
          <w:rFonts w:cs="Times New Roman" w:ascii="Times New Roman" w:hAnsi="Times New Roman"/>
          <w:b/>
          <w:bCs/>
          <w:u w:val="single"/>
        </w:rPr>
        <w:t xml:space="preserve"> Budget Model Rule and Initial Allocation Period</w:t>
      </w:r>
    </w:p>
    <w:p>
      <w:pPr>
        <w:pStyle w:val="Normal"/>
        <w:spacing w:lineRule="auto" w:line="480"/>
        <w:rPr/>
      </w:pPr>
      <w:r>
        <w:rPr>
          <w:rFonts w:cs="Times New Roman" w:ascii="Times New Roman" w:hAnsi="Times New Roman"/>
        </w:rPr>
        <w:t>It is the Advisory Group’s recommendation that the use of all allowances will be governed by rules adopted from the OTC NO</w:t>
      </w:r>
      <w:r>
        <w:rPr>
          <w:rFonts w:cs="Times New Roman" w:ascii="Times New Roman" w:hAnsi="Times New Roman"/>
          <w:vertAlign w:val="subscript"/>
        </w:rPr>
        <w:t>x</w:t>
      </w:r>
      <w:r>
        <w:rPr>
          <w:rFonts w:cs="Times New Roman" w:ascii="Times New Roman" w:hAnsi="Times New Roman"/>
        </w:rPr>
        <w:t xml:space="preserve">  Budget Model Rule (latest version dated May 1, 1996).   Adopting the Model Rule will ensure consistent implementation of the MOU through out the ozone transport region.  These rules should include allowance banking, interstate trading, and credits for early reductions beyond the MOU 1999 targets.  The Group believes that all real reductions in any budget source’s actual emissions in the 1997 and 1998 ozone seasons that meet the OTC Budget Model Rule’s criteria should be credited by  DEP as early reductions that would be converted directly into allowances before the 1999 ozone season.  This should be true in all cases where the physical or operational changes that resulted in the reduction of a source’s actual emissions were made after 1990.</w:t>
      </w:r>
    </w:p>
    <w:p>
      <w:pPr>
        <w:pStyle w:val="Normal"/>
        <w:spacing w:lineRule="auto" w:line="48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The Group agrees that the initial allocation should be for four (4) years, 1999 - 2002, inclusive.  This will keep the State’s initial allocation period consistent with the period actively being considered in other OTC states and is consistent with the OTC schedule for the 1999 phase of  the MOU.   The Advisory Group also believes a 4 year period is the minimum amount of time necessary for sound business planning purposes (e.g., investments in additional pollution controls).  For 2003 and subsequent years, the DEP might reduce the total state budget to reflect the 2003 phase of the MOU, if the State has decided to implement it by that time, and this would be an appropriate time to reallocate allowan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u w:val="single"/>
        </w:rPr>
        <w:t>Set Aside Account</w:t>
      </w:r>
    </w:p>
    <w:p>
      <w:pPr>
        <w:pStyle w:val="Normal"/>
        <w:spacing w:lineRule="auto" w:line="480"/>
        <w:rPr>
          <w:rFonts w:ascii="Times New Roman" w:hAnsi="Times New Roman" w:cs="Times New Roman"/>
        </w:rPr>
      </w:pPr>
      <w:r>
        <w:rPr>
          <w:rFonts w:cs="Times New Roman" w:ascii="Times New Roman" w:hAnsi="Times New Roman"/>
        </w:rPr>
        <w:t>The Group understands that EPA will distribute the state’s total allocation to the DEP who will then distribute allowances to each source prior to the start of each ozone season.  Because of this mechanism and because DEP will need to manage allowances for administrative purposes,  the DEP will need to have one or more allowance accounts.  The Group recommends that  a portion of the state’s total allowances should be set aside in one of DEP’s accounts prior to each ozone season to provide allowances to the eleven (11) so-called “full allocation” sources and to future sources that begin operation after July of 1996.  The full allocation sources include 9 IPPs,  Peabody Municipal Light, an efficient new facility, and G.E., a co-generation facility.  This account should be 1,362 allowances prior to the start of each ozone season. The Group recommends that the DEP also set up an account of  500 allowances for future sources that come on line after 1996.  The future source set aside account, which would be replenished before each ozone season with allowances taken on a pro rata basis from the utilities, was determined by the Advisory Group to meet realistically  projected growth. In addition under the Group’s proposal, all future growth sources would automatically receive a full allocation of allowances.  The two accounts together equal 1,862 allowances which is the Group’s proposed set aside.  Any unused portion of the set aside accounts (i.e., what’s left of the 1,862 allowances after true up) each year will be returned to the non-full allocation budget sources.</w:t>
      </w:r>
    </w:p>
    <w:p>
      <w:pPr>
        <w:pStyle w:val="Normal"/>
        <w:spacing w:lineRule="auto" w:line="48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As soon as practicable following October 1 of each year, sources working with  DEP should determine the number of unused allowances remaining in the set aside accounts so DEP can distribute them for use during the current year’s true up period.  The Group acknowledges that the specific accounting procedures to accomplish these transactions need to be discussed further with DEP.  The Group concluded the unused portion of the set aside account (minus allocations to MWRA, MBTA, Trigen and Indeck) would be split,  with 25% going to the DEP and 75% being returned to those budget sources that did not receive either a full allocation or some portion of the unused set asides (i.e, the utilities and municipalities, except Peabody and Fitchburg) based on each sources share (%) of the 1999 target allocation.  The DEP’s share would be intended for DEP to encourage DSM and renewables and to further other environmental improvements.  In the last two years of this initial allocation program, the Group agreed that the 75% share, or some portion of it, should be available for purchases through an open auction managed by DEP.  The auction would only proceed if DEP determined it had the proper authority. In the event DEP must obtain authority to hold an auction, the Group agrees to work with DEP to that end, including  the authority  to collect and disburse fun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u w:val="single"/>
        </w:rPr>
        <w:t>Full Allocation Uni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rFonts w:cs="Times New Roman" w:ascii="Times New Roman" w:hAnsi="Times New Roman"/>
        </w:rPr>
        <w:t>The Advisory Group recommends that prior to each ozone season the following nine (9) IPP sources receive a “full allocation” of allowances from the set aside account: Altresco, Dartmouth, Milford, Indeck/Pepperell, L’Energia, Lowell Co-Gen, MassPower, Bellingham, and MIT Co-Gen. This allocation will be calculated using maximum rated firing rates  (MMBtu/hr),  permitted NO</w:t>
      </w:r>
      <w:r>
        <w:rPr>
          <w:rFonts w:cs="Times New Roman" w:ascii="Times New Roman" w:hAnsi="Times New Roman"/>
          <w:vertAlign w:val="subscript"/>
        </w:rPr>
        <w:t>x</w:t>
      </w:r>
      <w:r>
        <w:rPr>
          <w:rFonts w:cs="Times New Roman" w:ascii="Times New Roman" w:hAnsi="Times New Roman"/>
        </w:rPr>
        <w:t xml:space="preserve">  emission rates (#NO</w:t>
      </w:r>
      <w:r>
        <w:rPr>
          <w:rFonts w:cs="Times New Roman" w:ascii="Times New Roman" w:hAnsi="Times New Roman"/>
          <w:vertAlign w:val="subscript"/>
        </w:rPr>
        <w:t>x</w:t>
      </w:r>
      <w:r>
        <w:rPr>
          <w:rFonts w:cs="Times New Roman" w:ascii="Times New Roman" w:hAnsi="Times New Roman"/>
        </w:rPr>
        <w:t>/MMBtu), including allowable rates and restrictions for oil burning, and the number of hours in a full ozone season (3,672 hr.).  It is the Group’s consensus that the full allocation adequately rewards IPPs for their efficiency and lower emission rates, therefore, it does not recommend any further special reward allocations for these purposes.  In addition, the Group recommends that Peabody municipal,  a new efficient facility, would  receive 20 allowances as a full allocation unit and that  G.E. , a co-generation facility, would receive a full allocation totaling 180 allowances (based on an emission rate of  0.15 # NO</w:t>
      </w:r>
      <w:r>
        <w:rPr>
          <w:rFonts w:cs="Times New Roman" w:ascii="Times New Roman" w:hAnsi="Times New Roman"/>
          <w:vertAlign w:val="subscript"/>
        </w:rPr>
        <w:t>x</w:t>
      </w:r>
      <w:r>
        <w:rPr>
          <w:rFonts w:cs="Times New Roman" w:ascii="Times New Roman" w:hAnsi="Times New Roman"/>
        </w:rPr>
        <w:t xml:space="preserve"> /MMBtu) prior to each ozone season.  The total full allocation distribution would total 1,362 allowances for the 11 sources.  Since this number would cover potential emissions during the ozone season, there would always be substantial unused allowances remaining each year after the ozone season for redistribution.   Sources receiving a full allocation have agreed that their unused allowances will be distributed to other sources during the true up perio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b/>
          <w:bCs/>
          <w:u w:val="single"/>
        </w:rPr>
        <w:t>Adjustments to</w:t>
      </w:r>
      <w:r>
        <w:rPr>
          <w:rFonts w:cs="Times New Roman" w:ascii="Times New Roman" w:hAnsi="Times New Roman"/>
          <w:b/>
          <w:bCs/>
        </w:rPr>
        <w:t xml:space="preserve"> </w:t>
      </w:r>
      <w:r>
        <w:rPr>
          <w:rFonts w:cs="Times New Roman" w:ascii="Times New Roman" w:hAnsi="Times New Roman"/>
          <w:b/>
          <w:bCs/>
          <w:u w:val="single"/>
        </w:rPr>
        <w:t>Municipalities &amp; Utilities for “Exceptional Circumstanc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The Group agreed to use the OTC 1999 target budgets (Pechan Report) as the basis of the allocations to the utilities and municipalities only, adjusted as described herein to provide allowances to other budget sources.  Since the 1999 allocation targets were derived from the 1990 baseline, for the utility and municipal budget sources only, the (Pechan) base allocation has some relevance to their yearly allocations.  Based on careful consideration of certain exceptional circumstance situations for several of these sources, the Advisory Group recommends that the following municipal power producers receive an upward adjustment in their initial allocation to provide them with the necessary flexibility to respond to the needs of regional power demand, reliability and voltage stability: Braintree Electric Light Department, Massachusetts Municipal Wholesale Electric Cooperative, and Taunton Municipal Light &amp; Power.  This adjustment is required since these electricity producers have less flexibility in averaging loads and emissions over multiple units than the investor-owned utilities.  The amount of the adjustment reflects what each municipality identified as their expected allowance need for the years of the initial allocation and amounts to 571 allowances.  This adjustment is accomplished  by adding the 571 allowances to the three source’s 1990 base line.  This results in a final pool for the municipalities of 892 allowances as shown on Table 1, column 3, Municipality sub-total.  One municipality source, Holyoke, was dropped from the list of budget sources by DEP and is retained in Table 1 only to account for the total 1999 Pechan target allocation (i.e., the state total of 17,218 allowan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or the utilities, Montaup’s Somerset Station will get an upward adjustment of 280 tons to its 1990 baseline (resulting in 664 allowances in Table 1, column 3) and Canal Electric’s station will get an adjustment of another 115 tons (resulting in 2,467 allowances in Table 1, column 3) similar to the municipalities for exceptional circumstances.  The enhanced baselines of the 3 municipalities and the 2 utilities will be discounted like those of the other investor-owned utilities to provide allowances to the full allocation units and the set aside accounts.</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b/>
          <w:bCs/>
          <w:u w:val="single"/>
        </w:rPr>
        <w:t>Other Sources</w:t>
      </w:r>
    </w:p>
    <w:p>
      <w:pPr>
        <w:pStyle w:val="Normal"/>
        <w:spacing w:lineRule="auto" w:line="480"/>
        <w:rPr>
          <w:rFonts w:ascii="Times New Roman" w:hAnsi="Times New Roman" w:cs="Times New Roman"/>
        </w:rPr>
      </w:pPr>
      <w:r>
        <w:rPr>
          <w:rFonts w:cs="Times New Roman" w:ascii="Times New Roman" w:hAnsi="Times New Roman"/>
        </w:rPr>
        <w:t xml:space="preserve">The Group recommends that several sources receive allocations based on specific circumstances.  In some cases, the allocations will occur in the true up period, as soon as practicable, after DEP with the sources determines what allowances are remaining in the set aside accounts.  In other cases, the sources will receive an allocation at the start of each ozone season and an additional allocation during the true up period, as long as certain conditions are met.  In all cases, the specific allocations are to ensure that the sources gets their fair share of allowances.  </w:t>
      </w:r>
    </w:p>
    <w:p>
      <w:pPr>
        <w:pStyle w:val="Normal"/>
        <w:spacing w:lineRule="auto" w:line="48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The Group recommends that MWRA  and MBTA,  which are public resources,  be allocated allowances each year in an amount equal to their actual ozone season emissions.  MWRA would receive up to 62 allowances and MBTA would get a maximum of 10 allowances.  MWRA’s and MBTA’s allowances will be the first allowances taken from the pool of unused allowances that  remain in the set aside accounts.  The allocations will occur in the true up period following each ozone season, as soon as practicable, after DEP working with the sources determines what allowances are remaining in the set aside accounts. This procedure ensures the public resource facilities do not have to buy allowances to cover their operations, yet it does not commit allowances that could be used by other sour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Group recommends that the Trigen facility in Boston receive its 1999 target allocation of 181 allowances at the start of each season without any racheting downward,  and also receive an additional allocation from the unused set aside during the true up period after MWRA and MBTA.  This additional allocation will be made only if Trigen’s actual ozone season average emission rate were equal to, or less than, 0.2 # NO</w:t>
      </w:r>
      <w:r>
        <w:rPr>
          <w:rFonts w:cs="Times New Roman" w:ascii="Times New Roman" w:hAnsi="Times New Roman"/>
          <w:vertAlign w:val="subscript"/>
        </w:rPr>
        <w:t>x</w:t>
      </w:r>
      <w:r>
        <w:rPr>
          <w:rFonts w:cs="Times New Roman" w:ascii="Times New Roman" w:hAnsi="Times New Roman"/>
        </w:rPr>
        <w:t xml:space="preserve"> /MMBtu and will be large enough only to cover the difference between its actual emissions and its 181 ton allocation.  As other conditions for receiving additional allowances, Trigen agrees that it will use any banked allowances it may have before requesting allowances from the set aside and promises to refrain from any allowance sales for at least two years.</w:t>
      </w:r>
    </w:p>
    <w:p>
      <w:pPr>
        <w:pStyle w:val="Normal"/>
        <w:spacing w:lineRule="auto" w:line="48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The Group recommends that Indeck/Turners Falls receive 90 allowances as its initial allocation prior to each ozone season which would not be racheted downward.  In addition, during the true up period, the facility would receive allowances form the unused portion of the set aside accounts after MWRA and MBTA, to cover any other emissions over 90 tons , but only at an emission rate of 0.2 #/MMBtu.  There are no restrictions on Indeck banking or selling allowances, nor any prior requirement for Indeck to use its banked allowances prior to drawing additional allowan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Group recommends that Fitchburg receive 16 allowances as its yearly allocation prior to each ozone season which would not be racheted downward.  Fitchburg would not be eligible for an additional allocation from the unused portion of the set aside accounts during the true up period, but may bank any unused allowances remaining from this allocation.</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b/>
          <w:bCs/>
          <w:u w:val="single"/>
        </w:rPr>
        <w:t>Utility Alloca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As stated above, the Group agreed to use the OTC’s 1999 target allocations as the basis for determining the yearly allocation to the utilities and municipalities.  One reason for using the OTC 1999 allocation is that it inherently rewards any source that may have reduced its actual emissions below the 1999 MOU targets.  In the determining the utility portion of the allocation the Group began with the State total of 17,218 allowances and assigned 1,161 allowances to 9 IPPs, 181 allowances to G.E./ Lynn, 90 allowances to Indeck/Turners Falls, 782 allowances to 3 municipalities, 20 allowances to Peabody, 16 to Fitchburg and set up a future unit set aside of 500 tons, replenishable each year.  Subtracting these allocations from the total leaves 14,288 allowances to be distributed prior to the ozone season among the 17 (seventeen) sources operated by the five (5) investor-owned utilities that constituted the bulk of the State’s 1990 baseline: Boston Edison, Commonwealth Electric, Northeast Utilities, New England Power, and Eastern Utilities.  In October/November of each year, during the true up period, the sources working with DEP will determine how many unused allowances remain in the full allocation accounts and the future unit account.  Some of these unused allowances would be provided to MWRA and MBTA to cover their actual emissions and some would be provided to Trigen and Indeck in accordance to conditions stated above.  The remaining portion of the unused allowances would then be split, with 25% staying with DEP.  The other 75% of the allowances will be distributed to the investor-owned utilities and several municipalities on a pro rata basis equal to each sources share of the 1999 target allocation (i.e., Pecha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subsequent years, total utility and municipality starting allocations prior to the ozone season would be diminished by allowances taken to replenish the 500 allowances set aside for future sour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MBTA only attended the first couple of meetings and has not signed the settlement.</w:t>
      </w:r>
    </w:p>
  </w:footnote>
  <w:footnote w:id="3">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e note that several members of the Group were not present at today's meeting, and we are in the process of contacting each of them.  However, we anticipate gaining their support as their own allowance allocations would not be effected by this chan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3:00Z</dcterms:created>
  <dc:creator>MelodyRandall</dc:creator>
  <dc:description/>
  <dc:language>en-US</dc:language>
  <cp:lastModifiedBy>MelodyRandall</cp:lastModifiedBy>
  <dcterms:modified xsi:type="dcterms:W3CDTF">2012-09-13T16:33:00Z</dcterms:modified>
  <cp:revision>2</cp:revision>
  <dc:subject/>
  <dc:title/>
</cp:coreProperties>
</file>