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 MW  RUSSELL  BIOMASS  PROJECT  -  JUNE  6, 2008                        UTILITY RESTRUCTURING FORUM</w:t>
      </w:r>
    </w:p>
    <w:p>
      <w:pPr>
        <w:pStyle w:val="Normal"/>
        <w:rPr/>
      </w:pPr>
      <w:r>
        <w:rPr>
          <w:sz w:val="28"/>
          <w:szCs w:val="28"/>
        </w:rPr>
        <w:t>A</w:t>
        <w:tab/>
        <w:t xml:space="preserve">Project Description and Status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cription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0 MW design</w:t>
      </w:r>
    </w:p>
    <w:p>
      <w:pPr>
        <w:pStyle w:val="ListParagraph"/>
        <w:numPr>
          <w:ilvl w:val="1"/>
          <w:numId w:val="2"/>
        </w:numPr>
        <w:rPr/>
      </w:pPr>
      <w:r>
        <w:rPr>
          <w:sz w:val="28"/>
          <w:szCs w:val="28"/>
        </w:rPr>
        <w:t>Located in Russell in western MA - 20 miles NW of Springfield</w:t>
      </w:r>
    </w:p>
    <w:p>
      <w:pPr>
        <w:pStyle w:val="ListParagraph"/>
        <w:numPr>
          <w:ilvl w:val="1"/>
          <w:numId w:val="2"/>
        </w:numPr>
        <w:rPr/>
      </w:pPr>
      <w:r>
        <w:rPr>
          <w:sz w:val="28"/>
          <w:szCs w:val="28"/>
        </w:rPr>
        <w:t>Site of former paper company that shut down in 1995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xt to Westfield River – plenty of flow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cess wood supply in western MA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-mile transmission line to WMECO 115 kV system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impacts minor except traffic – 80 trucks per day down the half-mile Main Street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 Federal, state and local permits required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tive opponents – DPU Exemption sought from local zoning</w:t>
      </w:r>
    </w:p>
    <w:p>
      <w:pPr>
        <w:pStyle w:val="ListParagraph"/>
        <w:numPr>
          <w:ilvl w:val="2"/>
          <w:numId w:val="2"/>
        </w:numPr>
        <w:rPr/>
      </w:pPr>
      <w:r>
        <w:rPr>
          <w:sz w:val="28"/>
          <w:szCs w:val="28"/>
        </w:rPr>
        <w:t>Project has made extensive efforts to respond and help Town of Russell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velopment started in Jan 2005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ir permit submitted Sept 2005 – Revised for stoker early 2007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al EIR approved by MEPA in March</w:t>
      </w:r>
    </w:p>
    <w:p>
      <w:pPr>
        <w:pStyle w:val="ListParagraph"/>
        <w:numPr>
          <w:ilvl w:val="1"/>
          <w:numId w:val="2"/>
        </w:numPr>
        <w:rPr/>
      </w:pPr>
      <w:r>
        <w:rPr>
          <w:sz w:val="28"/>
          <w:szCs w:val="28"/>
        </w:rPr>
        <w:t>Demanding permit process - expect all approvals by year-end</w:t>
      </w:r>
    </w:p>
    <w:p>
      <w:pPr>
        <w:pStyle w:val="ListParagraph"/>
        <w:numPr>
          <w:ilvl w:val="1"/>
          <w:numId w:val="2"/>
        </w:numPr>
        <w:rPr/>
      </w:pPr>
      <w:r>
        <w:rPr>
          <w:sz w:val="28"/>
          <w:szCs w:val="28"/>
        </w:rPr>
        <w:t>Financing closing expected in first half of 2009</w:t>
      </w:r>
    </w:p>
    <w:p>
      <w:pPr>
        <w:pStyle w:val="Normal"/>
        <w:rPr/>
      </w:pPr>
      <w:r>
        <w:rPr>
          <w:sz w:val="28"/>
          <w:szCs w:val="28"/>
        </w:rPr>
        <w:t>B</w:t>
        <w:tab/>
        <w:t>Economic/Financial Impact Issue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tinuing, severe escalation of equipment and construction cost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wer plant equipment and construction market demand is heavy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jor equipment delivery and construction times stretching out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iomass hard costs over $3,500 per kW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gh diesel fuel prices have increased projected delivered wood prices by 25-30% in past year (60% since 2003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blem aggravated by natural gas prices (the buyer’s alternative) that remain below fuel oil prices on a dollar per MMBtu basis (gap should narrow in the longer term)</w:t>
      </w:r>
    </w:p>
    <w:p>
      <w:pPr>
        <w:pStyle w:val="ListParagraph"/>
        <w:numPr>
          <w:ilvl w:val="1"/>
          <w:numId w:val="4"/>
        </w:numPr>
        <w:rPr/>
      </w:pPr>
      <w:r>
        <w:rPr>
          <w:sz w:val="28"/>
          <w:szCs w:val="28"/>
        </w:rPr>
        <w:t>Main result:  Biomass plants cannot offer a fixed power sale price (need a cost-pass-through to buyer in order to assure financing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al DEP permit conditions with large cost implication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sz w:val="28"/>
          <w:szCs w:val="28"/>
        </w:rPr>
        <w:t xml:space="preserve">WMA water withdrawal permit – pressure for air cooling  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PDES (EPA) water discharge permit – pressure for zero discharge design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etlands permit conditions a big constraint to transmission line construction access and flexibility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tility’s high proposed transmission line annual O&amp;M charge a surprise – will likely vary significantly by utility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Property taxe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wice as high as 5 years ago strictly because of severe capital cost escalation.  (This is a general biomass industry problem.)</w:t>
      </w:r>
    </w:p>
    <w:p>
      <w:pPr>
        <w:pStyle w:val="ListParagraph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-4 times as high as gas plants on a $ per MW basis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 xml:space="preserve">Transmission line permitting costs are significant – extensive design work needed in MA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ederal renewable energy production tax credit extension delayed (uncertain revenue – financing issue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onsequences of the above are:  </w:t>
        <w:tab/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ject financing viability more difficult.  Gas-fired power prices (the buyer’s alternative) will be the key determinant – are currently over 9 cents/kWh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ximum assurance of high REC prices for several years needed – Emerging MA energy bill should help</w:t>
      </w:r>
    </w:p>
    <w:p>
      <w:pPr>
        <w:pStyle w:val="ListParagraph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 xml:space="preserve">Renewable energy development in MA is slowing down – no other MA biomass plant has yet submitted a major permit application, suggesting a minimum 2-3 year delay for the next plant </w:t>
        <w:tab/>
      </w:r>
    </w:p>
    <w:p>
      <w:pPr>
        <w:pStyle w:val="Normal"/>
        <w:rPr/>
      </w:pPr>
      <w:r>
        <w:rPr>
          <w:sz w:val="28"/>
          <w:szCs w:val="28"/>
        </w:rPr>
        <w:t>C</w:t>
        <w:tab/>
        <w:t>Regulatory and Legislative Issues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lay pressure (perhaps inevitable) by environmental entities and opponents on permit processing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DEP is attempting to be responsive to renewable energy projects, but protecting permits against possible appeals is a big priority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erging Energy Bi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ng-term contracting authority for MA utilities important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Increased percent mandate of purchases by MA retail supplier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 the future:  More legislation needed to: </w:t>
      </w:r>
    </w:p>
    <w:p>
      <w:pPr>
        <w:pStyle w:val="ListParagraph"/>
        <w:numPr>
          <w:ilvl w:val="2"/>
          <w:numId w:val="1"/>
        </w:numPr>
        <w:rPr/>
      </w:pPr>
      <w:r>
        <w:rPr>
          <w:sz w:val="28"/>
          <w:szCs w:val="28"/>
        </w:rPr>
        <w:t xml:space="preserve">Create a shortened DEP permit appeal path through EFSB 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ally need some provision to level the playing field for property taxes</w:t>
      </w:r>
    </w:p>
    <w:p>
      <w:pPr>
        <w:pStyle w:val="ListParagraph"/>
        <w:numPr>
          <w:ilvl w:val="2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Prevent out-of-state utilities from building REC-qualified biomass plants when MA utilities are prohibited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 </dc:creator>
  <dc:description/>
  <cp:keywords/>
  <dc:language>en-US</dc:language>
  <cp:lastModifiedBy> </cp:lastModifiedBy>
  <cp:lastPrinted>2008-06-05T05:39:00Z</cp:lastPrinted>
  <dcterms:modified xsi:type="dcterms:W3CDTF">2008-06-05T10:59:00Z</dcterms:modified>
  <cp:revision>6</cp:revision>
  <dc:subject/>
  <dc:title/>
</cp:coreProperties>
</file>