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9164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396pt;height:8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235952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necticut Climate Change Workshop: Measuring Progress in Climate Change Action Plan Implement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tober 24-26,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kness Memorial State Park, Waterford, 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Agend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esday October 24: CT GHG Plan Implementation Status and Choosing Metrics to Measure Implementation Progres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8:15</w:t>
        <w:tab/>
        <w:t>Sign in and Continental Breakfast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9:00</w:t>
        <w:tab/>
        <w:t>Introductions, Three-Day Agenda Review, and Groundrules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Facilitator: Dr. Jonathan Raab, Raab Associates, Ltd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9:15</w:t>
        <w:tab/>
        <w:t>Welcome and Opening Remarks on CT Plan Implementation and Need to Meas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ina McCarthy, Commissioner, Connecticut D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0:15</w:t>
        <w:tab/>
        <w:t>Interactive Session: The Power of Measurement and Developing a Measurement Plan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hanna Ratner, Yellow Wood Associ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15</w:t>
        <w:tab/>
        <w:t>Lu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:00 </w:t>
        <w:tab/>
        <w:t>Developing a Framework for Measuring CT’s Prog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Sue Gander, U.S. EPA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15</w:t>
        <w:tab/>
        <w:t>Metrics Options for Energy Savings Based Programs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Skip Laitner, ACEEE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2:00</w:t>
        <w:tab/>
        <w:t xml:space="preserve">Smaller Group Discussions:  Prioritizing Connecticut GHG Measurement Metrics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What metrics are essential for CT to assess and track?  Which metrics would be nice to do if possible, and which are not worth pursuing?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:15</w:t>
        <w:tab/>
        <w:t>Debrief Group Discussions on Prioritizing GHG Measurement Metrics and Develop Recommendations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4:00</w:t>
        <w:tab/>
        <w:t>Adjourn Meeting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5:30</w:t>
        <w:tab/>
        <w:t>Group Dinner at Constantine’s Restaurant in East Lyme with Stewart Hudson, President, Tremaine Found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 October 25: Measuring GHG Metric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8:30</w:t>
        <w:tab/>
        <w:t>Continental Breakf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9:00</w:t>
        <w:tab/>
        <w:t>RMI Case Studies in Benchmarking and Measuring GHG Related Initiatives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Chris Page, Rocky Mountain Institu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</w:t>
        <w:tab/>
        <w:t xml:space="preserve">Exploring the GHG Metrics Measurement Strategy and Tool Op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ikolaas Dietsch, U.S. E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kip Laitner, ACE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45</w:t>
        <w:tab/>
        <w:t>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11:00</w:t>
        <w:tab/>
        <w:t xml:space="preserve">Smaller Group Discussions:  Strategy and Tool Selection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What overall strategic approach should CT use to measure and track its GHG related progress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hat specific tools appear to have the greatest potential to help implement the overall strategic approach?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2:15</w:t>
        <w:tab/>
        <w:t>Lunch (plus optional tour of mansion or property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:30</w:t>
        <w:tab/>
        <w:t>Debrief Small Group Discussions on Strategy and Tool Selection and Develop Recommendations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2:45</w:t>
        <w:tab/>
        <w:t>Break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:00</w:t>
        <w:tab/>
        <w:t>Roundtable on Status of GHG Plan Implementation and Measurement Activities in Other States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4:00</w:t>
        <w:tab/>
        <w:t>Adjourn Meeting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5:30</w:t>
        <w:tab/>
        <w:t>Informal dinner option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Thursday October 26: Using Selected Tools to Measure GHG Related Metrics in Key CT Initiativ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8:30</w:t>
        <w:tab/>
        <w:t>Continental Breakf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00</w:t>
        <w:tab/>
        <w:t>Recap of Past Two Days and Plan for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9:15</w:t>
        <w:tab/>
        <w:t>Presentation and Discussion: Prioritizing CT Programs for Measur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ris James, CT D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15</w:t>
        <w:tab/>
        <w:t>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10:30</w:t>
        <w:tab/>
        <w:t xml:space="preserve">Smaller Group Discussion: Developing Measurement Strategies for Specific Recommended Actions in Connecticut’s Climate Change Action Plan  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 xml:space="preserve">For each recommended action, develop a mini strategic plan to measure and track (including which metrics to address, data sources, measurement tool(s), and agency responsibilities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1:45</w:t>
        <w:tab/>
        <w:t>Report Strategies to Group for Possible Refinement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2:30</w:t>
        <w:tab/>
        <w:t>Lunch (plus optional tour of mansion or property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:30</w:t>
        <w:tab/>
        <w:t xml:space="preserve">Smaller Group Discussion: Developing Measurement Strategies for Specific Recommended Actions in CT Climate Change Action Plan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2:45</w:t>
        <w:tab/>
        <w:t>Report Strategies to Group for Possible Refinement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:30</w:t>
        <w:tab/>
        <w:t>Wrap Up and Next Steps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4:00</w:t>
        <w:tab/>
        <w:t>Adjourn</w:t>
        <w:tab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37:00Z</dcterms:created>
  <dc:creator>Jonathan Raab</dc:creator>
  <dc:description/>
  <cp:keywords/>
  <dc:language>en-US</dc:language>
  <cp:lastModifiedBy>Jonathan Raab</cp:lastModifiedBy>
  <cp:lastPrinted>2006-10-05T10:07:00Z</cp:lastPrinted>
  <dcterms:modified xsi:type="dcterms:W3CDTF">2006-10-23T15:19:00Z</dcterms:modified>
  <cp:revision>3</cp:revision>
  <dc:subject/>
  <dc:title>Connecticut Climate Change Workshop: Measuring Progress in Climate Change Action Plan Implementation</dc:title>
</cp:coreProperties>
</file>