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Massachusetts Electric Restructuring Roundtable</w:t>
      </w:r>
      <w:r>
        <w:rPr>
          <w:sz w:val="24"/>
          <w:szCs w:val="24"/>
        </w:rPr>
        <w:t xml:space="preserve"> (83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Regional State Committee (RSC) and Salem Harbor Reliability Agreeme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Friday June 18, 2004   9:00 AM – 12:30 PM</w:t>
      </w:r>
    </w:p>
    <w:p>
      <w:pPr>
        <w:pStyle w:val="Heading7"/>
        <w:rPr/>
      </w:pPr>
      <w:r>
        <w:rPr>
          <w:sz w:val="24"/>
          <w:szCs w:val="24"/>
        </w:rPr>
        <w:t>Host: Foley Hoag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onference Room</w:t>
      </w:r>
    </w:p>
    <w:p>
      <w:pPr>
        <w:pStyle w:val="Heading4"/>
        <w:rPr/>
      </w:pPr>
      <w:r>
        <w:rPr>
          <w:sz w:val="24"/>
          <w:szCs w:val="24"/>
        </w:rPr>
        <w:t xml:space="preserve">155 Seaport Boulevard, Boston (click </w:t>
      </w:r>
      <w:hyperlink r:id="rId2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 xml:space="preserve"> for location/dire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:30</w:t>
        <w:tab/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5</w:t>
        <w:tab/>
      </w:r>
      <w:r>
        <w:rPr>
          <w:b/>
          <w:bCs/>
        </w:rPr>
        <w:t>Regional State Committee (RSC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David O’Connor, </w:t>
      </w:r>
      <w:r>
        <w:rPr/>
        <w:t>Commissioner, MA DOE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Peter Zschokke, </w:t>
      </w:r>
      <w:r>
        <w:rPr/>
        <w:t>VP and Director of Regulatory Strategy and Research,</w:t>
      </w:r>
      <w:r>
        <w:rPr>
          <w:b/>
          <w:bCs/>
        </w:rPr>
        <w:t xml:space="preserve"> </w:t>
      </w:r>
      <w:r>
        <w:rPr/>
        <w:t>National Grid US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Sue Coakley, </w:t>
      </w:r>
      <w:r>
        <w:rPr/>
        <w:t>Executive Director, Northeast Energy Efficiency Partnership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Don Sipe, </w:t>
      </w:r>
      <w:r>
        <w:rPr/>
        <w:t>Attorney, Preti, Flaherty, Beliveau, Pachios &amp; Haley, LLC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Peter Fuller, </w:t>
      </w:r>
      <w:r>
        <w:rPr/>
        <w:t>Director of Market Affairs, Mirant America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1:00</w:t>
      </w:r>
      <w:r>
        <w:rPr>
          <w:b/>
          <w:bCs/>
        </w:rPr>
        <w:t xml:space="preserve"> </w:t>
        <w:tab/>
        <w:t>Salem Harbor Reliability Agreement – Balancing Multiple Public Policy Objectives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</w:r>
      <w:r>
        <w:rPr>
          <w:b/>
          <w:bCs/>
        </w:rPr>
        <w:t>Sandy Hartman</w:t>
      </w:r>
      <w:r>
        <w:rPr/>
        <w:t xml:space="preserve"> Vice President and General Counsel, National Energy &amp; Gas Transmission, Inc.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b/>
          <w:bCs/>
        </w:rPr>
        <w:tab/>
        <w:t xml:space="preserve">Robert Sydney, </w:t>
      </w:r>
      <w:r>
        <w:rPr/>
        <w:t>General Counsel, MA DOER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</w:r>
      <w:r>
        <w:rPr>
          <w:b/>
          <w:bCs/>
        </w:rPr>
        <w:t>Jim Colman</w:t>
      </w:r>
      <w:r>
        <w:rPr/>
        <w:t>, Assistant Commissioner, Massachusetts DEP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Don Ryan</w:t>
      </w:r>
      <w:r>
        <w:rPr/>
        <w:t>, Manager of Contract Services, ISO-New England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</w:r>
      <w:r>
        <w:rPr>
          <w:b/>
          <w:bCs/>
        </w:rPr>
        <w:t>Seth Kaplan</w:t>
      </w:r>
      <w:r>
        <w:rPr/>
        <w:t>, Senior Attorney, Conservation Law Foundation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</w:r>
      <w:r>
        <w:rPr>
          <w:b/>
          <w:bCs/>
        </w:rPr>
        <w:t>Stanley Usovicz</w:t>
      </w:r>
      <w:r>
        <w:rPr/>
        <w:t xml:space="preserve">, Mayor City of Salem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4 Scheduled Roundtable Dates: 9/24, 10/22, 1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eck out the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 xml:space="preserve">).  To get Roundtable agendas and announcements </w:t>
      </w:r>
      <w:r>
        <w:rPr>
          <w:b/>
          <w:bCs/>
        </w:rPr>
        <w:t>just sign up for email notifications at the website</w:t>
      </w:r>
      <w:r>
        <w:rPr/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4 by MA DOER, NStar, National Grid, Northeast Utilities, Xenergy/KEMA/EFI, MA Renewable Energy Trust, Centrica, Constellation, Unitil, Levitan &amp; Associates, Synapse Energy Economics Inc., Bay State Consultants, and Energy Options.  We are still seeking additional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48:00Z</dcterms:created>
  <dc:creator>Morton Barnett</dc:creator>
  <dc:description/>
  <dc:language>en-US</dc:language>
  <cp:lastModifiedBy>Peter Wortsman</cp:lastModifiedBy>
  <cp:lastPrinted>2004-06-08T13:35:00Z</cp:lastPrinted>
  <dcterms:modified xsi:type="dcterms:W3CDTF">2004-06-16T21:05:00Z</dcterms:modified>
  <cp:revision>3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