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9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e New England Demand Response Initiative: Wholesale and Retail Recommendations, and Environmental Implication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November 21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9:15</w:t>
        <w:tab/>
      </w:r>
      <w:r>
        <w:rPr>
          <w:b/>
          <w:bCs/>
          <w:sz w:val="28"/>
        </w:rPr>
        <w:t>The New England Demand Response Initiative (NEDRI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Overview and NEDRI Retail Recommend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</w:r>
      <w:r>
        <w:rPr/>
        <w:t>Richard Cowart, Principal, Regulatory Assistance Proj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aul Gromer, President, Peregrine Energy Grou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usan Coakley, Executive Director, NEE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3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DRI Wholesale Recommendations and Environmental Implications of Demand Response in New Eng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Henry Yoshimura, Manager, Demand Response, ISO-New Eng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eter Zschokke, VP and Director of Regulatory Strategy and Research, NGR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usan Coakley, Executive Director, NEE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eoff Keith, Associate, Synapse Energy Econom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2004 Scheduled Roundtable Dates:</w:t>
      </w:r>
      <w:r>
        <w:rPr>
          <w:b/>
          <w:bCs/>
          <w:sz w:val="22"/>
        </w:rPr>
        <w:t xml:space="preserve"> </w:t>
      </w:r>
      <w:r>
        <w:rPr/>
        <w:t>1/30, 2/27,3/26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 xml:space="preserve">).  To get 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in 2003 from MA DOER, NStar, National Grid, Northeast Utilities, Xenergy/KEMA/EFI, MA Renewable Energy Trust, Constellation, Unitil, Bay State Consultants, and Energy Options.  We are seeking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32:00Z</dcterms:created>
  <dc:creator>Morton Barnett</dc:creator>
  <dc:description/>
  <dc:language>en-US</dc:language>
  <cp:lastModifiedBy>Jonathan Raab</cp:lastModifiedBy>
  <cp:lastPrinted>2003-11-03T14:08:00Z</cp:lastPrinted>
  <dcterms:modified xsi:type="dcterms:W3CDTF">2003-11-19T22:09:00Z</dcterms:modified>
  <cp:revision>7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889408</vt:r8>
  </property>
  <property fmtid="{D5CDD505-2E9C-101B-9397-08002B2CF9AE}" pid="3" name="_AuthorEmail">
    <vt:lpwstr>peter@raabassociates.org</vt:lpwstr>
  </property>
  <property fmtid="{D5CDD505-2E9C-101B-9397-08002B2CF9AE}" pid="4" name="_AuthorEmailDisplayName">
    <vt:lpwstr>Peter Wortsman</vt:lpwstr>
  </property>
  <property fmtid="{D5CDD505-2E9C-101B-9397-08002B2CF9AE}" pid="5" name="_EmailSubject">
    <vt:lpwstr>Roundtable website</vt:lpwstr>
  </property>
  <property fmtid="{D5CDD505-2E9C-101B-9397-08002B2CF9AE}" pid="6" name="_PreviousAdHocReviewCycleID">
    <vt:r8>-1013388637</vt:r8>
  </property>
</Properties>
</file>