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Massachusetts Electric Restructuring Roundtable</w:t>
      </w:r>
      <w:r>
        <w:rPr>
          <w:sz w:val="24"/>
          <w:szCs w:val="24"/>
        </w:rPr>
        <w:t xml:space="preserve"> (84)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Regional Transmission Expansion Plan and Application of FERC’s Regional Transmission Policy on (and under) the Ground in SW 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Thursday, October 28</w:t>
      </w:r>
      <w:r>
        <w:rPr>
          <w:szCs w:val="24"/>
          <w:vertAlign w:val="superscript"/>
        </w:rPr>
        <w:t>th</w:t>
      </w:r>
      <w:r>
        <w:rPr>
          <w:szCs w:val="24"/>
        </w:rPr>
        <w:t>, 2004   9:00 AM – 12:30 PM</w:t>
      </w:r>
    </w:p>
    <w:p>
      <w:pPr>
        <w:pStyle w:val="Heading7"/>
        <w:rPr/>
      </w:pPr>
      <w:r>
        <w:rPr>
          <w:sz w:val="24"/>
          <w:szCs w:val="24"/>
        </w:rPr>
        <w:t>Host: Foley Hoag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onference Room</w:t>
      </w:r>
    </w:p>
    <w:p>
      <w:pPr>
        <w:pStyle w:val="Heading4"/>
        <w:rPr/>
      </w:pPr>
      <w:r>
        <w:rPr>
          <w:sz w:val="24"/>
          <w:szCs w:val="24"/>
        </w:rPr>
        <w:t xml:space="preserve">155 Seaport Boulevard, Boston (click </w:t>
      </w:r>
      <w:hyperlink r:id="rId2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 xml:space="preserve"> for location/dire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8:30</w:t>
        <w:tab/>
      </w:r>
      <w:r>
        <w:rPr>
          <w:b/>
          <w:bCs/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</w:r>
      <w:r>
        <w:rPr>
          <w:b/>
          <w:bCs/>
        </w:rPr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5</w:t>
        <w:tab/>
      </w:r>
      <w:r>
        <w:rPr>
          <w:b/>
          <w:bCs/>
        </w:rPr>
        <w:t>Regional Transmission Expansion Pla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James Cross</w:t>
      </w:r>
      <w:r>
        <w:rPr/>
        <w:t>, VP of System Planning, ISO-New Englan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  <w:t>Thomas Gentile</w:t>
      </w:r>
      <w:r>
        <w:rPr/>
        <w:t>, Director of Transmission Network Planning and Development,</w:t>
      </w:r>
      <w:r>
        <w:rPr>
          <w:b/>
          <w:bCs/>
        </w:rPr>
        <w:t xml:space="preserve"> </w:t>
      </w:r>
      <w:r>
        <w:rPr/>
        <w:t>National Grid US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Liz Wisniewski</w:t>
      </w:r>
      <w:r>
        <w:rPr/>
        <w:t>, Director of Regulatory Affairs New England, NRG Energy, In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Paul Peterson</w:t>
      </w:r>
      <w:r>
        <w:rPr/>
        <w:t>, Senior Associate, Synapse Energy Economics, In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1:00</w:t>
      </w:r>
      <w:r>
        <w:rPr>
          <w:b/>
          <w:bCs/>
        </w:rPr>
        <w:t xml:space="preserve"> </w:t>
        <w:tab/>
        <w:t>Application of FERC’s Regional Transmission Policy on (and under) the Ground in SW CT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John Schnagl, </w:t>
      </w:r>
      <w:r>
        <w:rPr/>
        <w:t>Infrastructure Analyst, FERC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  <w:szCs w:val="20"/>
        </w:rPr>
        <w:t>Stephen Rourke</w:t>
      </w:r>
      <w:r>
        <w:rPr>
          <w:szCs w:val="20"/>
        </w:rPr>
        <w:t xml:space="preserve">, </w:t>
      </w:r>
      <w:r>
        <w:rPr/>
        <w:t>Director of Reliability and Operations Services</w:t>
      </w:r>
      <w:r>
        <w:rPr>
          <w:szCs w:val="20"/>
        </w:rPr>
        <w:t>, ISO-New England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Allen Schindler</w:t>
      </w:r>
      <w:r>
        <w:rPr/>
        <w:t>, Exec. Director Transmission Asset Strategy, Northeast Utilitie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Mary Healey</w:t>
      </w:r>
      <w:r>
        <w:rPr/>
        <w:t>, Consumer Counsel, State of Connecticu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Steve Ward</w:t>
      </w:r>
      <w:r>
        <w:rPr/>
        <w:t>, Public Advocate, State of Main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Angie O’Connor</w:t>
      </w:r>
      <w:r>
        <w:rPr/>
        <w:t>, VP of Energy Policy, Associated Industries of Massachuset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4 Scheduled Roundtable Date: 1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eck out the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 xml:space="preserve">).  To get Roundtable agendas and announcements </w:t>
      </w:r>
      <w:r>
        <w:rPr>
          <w:b/>
          <w:bCs/>
        </w:rPr>
        <w:t>just sign up for email notifications at the website</w:t>
      </w:r>
      <w:r>
        <w:rPr/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4 by MA DOER, NSTAR, National Grid, Northeast Utilities, ISO-New England, KEMA, MA Renewable Energy Trust, Centrica, Constellation, Unitil, Levitan &amp; Associates, Synapse Energy Economics Inc., Bay State Consultants, and Energy Options.  We are still seeking additional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7:00Z</dcterms:created>
  <dc:creator>Morton Barnett</dc:creator>
  <dc:description/>
  <dc:language>en-US</dc:language>
  <cp:lastModifiedBy>Jonathan Raab</cp:lastModifiedBy>
  <cp:lastPrinted>2004-10-20T11:06:00Z</cp:lastPrinted>
  <dcterms:modified xsi:type="dcterms:W3CDTF">2004-10-25T14:39:00Z</dcterms:modified>
  <cp:revision>15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