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5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sz w:val="28"/>
        </w:rPr>
        <w:t xml:space="preserve">The DTE’s Default Service Order </w:t>
      </w:r>
      <w:r>
        <w:rPr>
          <w:b w:val="false"/>
          <w:sz w:val="28"/>
        </w:rPr>
        <w:t>and</w:t>
      </w:r>
      <w:r>
        <w:rPr>
          <w:sz w:val="28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Market Power and Designated Congestion Areas (DC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May 2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:00</w:t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b/>
          <w:b/>
          <w:bCs/>
        </w:rPr>
      </w:pPr>
      <w:r>
        <w:rPr/>
        <w:t>9:15</w:t>
        <w:tab/>
      </w:r>
      <w:r>
        <w:rPr>
          <w:b/>
        </w:rPr>
        <w:t>The DTE’s new Default Service Order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Paul Vasington, </w:t>
      </w:r>
      <w:r>
        <w:rPr>
          <w:bCs/>
        </w:rPr>
        <w:t>Chair, Mass. DTE Commission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David O’Connor, </w:t>
      </w:r>
      <w:r>
        <w:rPr>
          <w:bCs/>
        </w:rPr>
        <w:t>Commissioner, Mass. Division of Energy Resources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Seabron Adamson, </w:t>
      </w:r>
      <w:r>
        <w:rPr>
          <w:bCs/>
        </w:rPr>
        <w:t>Consultant to Centrica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Kerry Kuhlman, </w:t>
      </w:r>
      <w:r>
        <w:rPr>
          <w:bCs/>
        </w:rPr>
        <w:t>Chief Operating Officer, Western Mass. Electric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Jerry Oppenheim, </w:t>
      </w:r>
      <w:r>
        <w:rPr>
          <w:bCs/>
        </w:rPr>
        <w:t xml:space="preserve">Independent Consultant for Low-Income Interests 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>
          <w:bCs/>
        </w:rPr>
      </w:pPr>
      <w:r>
        <w:rPr>
          <w:bCs/>
        </w:rPr>
        <w:t>10:45</w:t>
      </w:r>
      <w:r>
        <w:rPr>
          <w:b/>
          <w:bCs/>
        </w:rPr>
        <w:t xml:space="preserve"> </w:t>
        <w:tab/>
        <w:t>Break</w:t>
        <w:tab/>
      </w:r>
    </w:p>
    <w:p>
      <w:pPr>
        <w:pStyle w:val="BodyTextIndent2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Cs/>
        </w:rPr>
      </w:pPr>
      <w:r>
        <w:rPr>
          <w:bCs/>
        </w:rPr>
        <w:t xml:space="preserve">11:15 </w:t>
        <w:tab/>
      </w:r>
      <w:r>
        <w:rPr>
          <w:b/>
          <w:bCs/>
        </w:rPr>
        <w:t>M</w:t>
      </w:r>
      <w:r>
        <w:rPr>
          <w:b/>
        </w:rPr>
        <w:t>arket Power and Designated Congestion Areas (DCAs)</w:t>
      </w:r>
    </w:p>
    <w:p>
      <w:pPr>
        <w:pStyle w:val="Normal"/>
        <w:autoSpaceDE w:val="false"/>
        <w:ind w:hanging="72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Bob Ethier</w:t>
      </w:r>
      <w:r>
        <w:rPr>
          <w:bCs/>
        </w:rPr>
        <w:t>, Manager, Market Monitoring &amp; Mitigatio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ISO-New England</w:t>
      </w:r>
    </w:p>
    <w:p>
      <w:pPr>
        <w:pStyle w:val="Normal"/>
        <w:ind w:firstLine="720"/>
        <w:rPr/>
      </w:pPr>
      <w:r>
        <w:rPr>
          <w:b/>
        </w:rPr>
        <w:t xml:space="preserve">Bob Clarke, </w:t>
      </w:r>
      <w:r>
        <w:rPr/>
        <w:t>Director, NEPOOL Relations &amp; Transmission Business Strategy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NSTAR Gas &amp; Electric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Mike Hachey, </w:t>
      </w:r>
      <w:r>
        <w:rPr/>
        <w:t>Director, Power Marketing,</w:t>
      </w:r>
      <w:r>
        <w:rPr>
          <w:sz w:val="20"/>
          <w:szCs w:val="20"/>
        </w:rPr>
        <w:t xml:space="preserve"> </w:t>
      </w:r>
      <w:r>
        <w:rPr/>
        <w:t>TransCanada Power Marketing, Ltd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b/>
        </w:rPr>
        <w:t xml:space="preserve">Mike Roan, </w:t>
      </w:r>
      <w:r>
        <w:rPr/>
        <w:t>Regulatory Specialist, Exel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6/13, 9/19 10/17, 11/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from MA DOER, NStar, National Grid, Northeast Utilities, Xenergy/KEMA/EFI, MA Renewable Energy Trust, Constellation, Unitil, Bay State Consultants, and Energy Options.  We are seeking additional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4:00Z</dcterms:created>
  <dc:creator>Morton Barnett</dc:creator>
  <dc:description/>
  <dc:language>en-US</dc:language>
  <cp:lastModifiedBy>Morton Barnett</cp:lastModifiedBy>
  <cp:lastPrinted>2003-03-14T12:58:00Z</cp:lastPrinted>
  <dcterms:modified xsi:type="dcterms:W3CDTF">2003-05-02T19:24:00Z</dcterms:modified>
  <cp:revision>2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</Properties>
</file>