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he DTE’s Default Service Ord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he View of the Low-Income Consumer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jc w:val="center"/>
        <w:textAlignment w:val="auto"/>
        <w:rPr>
          <w:rFonts w:cs="Tahoma"/>
          <w:sz w:val="36"/>
          <w:szCs w:val="24"/>
        </w:rPr>
      </w:pPr>
      <w:r>
        <w:rPr>
          <w:rFonts w:cs="Tahoma"/>
          <w:sz w:val="36"/>
          <w:szCs w:val="24"/>
        </w:rPr>
        <w:t>Massachusetts Electric Restructuring Roundtable #7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ston, Mass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y 2,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rrold Oppenheim, Esq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 Middl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oucester, Mass. 019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78-283-08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rroldOpp@DemocracyAndRegulation.co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www.DemocracyAndRegulatio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6395</wp:posOffset>
            </wp:positionV>
            <wp:extent cx="5485130" cy="363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IHEAP payments, the Massachusetts low-income energy burden has almost tripled and is now more than double that of the median income family. Low-income families not receiving LIHEAP now spend 18% or more of their small incomes for home energy, more than triple the burden of the median income famil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lthough typical residential home energy bills jumped 60%, low-income bills almost doubled. Bills leapt because natural gas commodity prices, passed through both gas and electricity bills, more than doubled. At the same time, the winter was 30% colder than last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-income bills jumped even more because the value of the low-income discount – which is not applied to the commodity portion of the bill – was cut in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IHEAP payments, the share to be paid by low-income families almost tripled. There is no way low-income families can budget for this, especially in a period when many other supports are under attack – from medical care to the Earned Income Tax Credit. The boom of the ‘90s increased the top fifth of Massachusetts incomes (inflation-adjusted) by 14%, but the bottom 40% actually lost 7%. Now, rising unemployment affects the lowest-income families first and wors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price volatility is not a one-year phenomenon. It is now built into the price structure, which largely passes through to retail consumers the volatile spot commodity prices of natural gas and electrici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5482590" cy="3200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lectricity price is more volatile than that of any other commo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not-very-surprising result: low-income heating utility arrears tripled – before the cold really settled i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49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 result of current policy is that the gas share of generation is on its way to doubling. This increased demand for gas has contributed to year-‘round gas price increase and volatility. These factors together have raised the average fossil fuel price for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, the overall system in New England is characterized by:</w:t>
      </w:r>
    </w:p>
    <w:p>
      <w:pPr>
        <w:pStyle w:val="Normal"/>
        <w:numPr>
          <w:ilvl w:val="0"/>
          <w:numId w:val="4"/>
        </w:numPr>
        <w:rPr/>
      </w:pPr>
      <w:r>
        <w:rPr/>
        <w:t>higher prices,</w:t>
      </w:r>
    </w:p>
    <w:p>
      <w:pPr>
        <w:pStyle w:val="Normal"/>
        <w:numPr>
          <w:ilvl w:val="0"/>
          <w:numId w:val="4"/>
        </w:numPr>
        <w:rPr/>
      </w:pPr>
      <w:r>
        <w:rPr/>
        <w:t>higher financial risks, leading to reduced reliability, and</w:t>
      </w:r>
    </w:p>
    <w:p>
      <w:pPr>
        <w:pStyle w:val="Normal"/>
        <w:numPr>
          <w:ilvl w:val="0"/>
          <w:numId w:val="4"/>
        </w:numPr>
        <w:rPr/>
      </w:pPr>
      <w:r>
        <w:rPr/>
        <w:t>higher price volatility; although</w:t>
      </w:r>
    </w:p>
    <w:p>
      <w:pPr>
        <w:pStyle w:val="Normal"/>
        <w:numPr>
          <w:ilvl w:val="0"/>
          <w:numId w:val="4"/>
        </w:numPr>
        <w:rPr/>
      </w:pPr>
      <w:r>
        <w:rPr/>
        <w:t>generation is clean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9422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DTE rules, Mass. Electric’s all-or-nothing Default Service RFP went out February 20, 2003, with preliminary bids due March 7. Although gas prices had been $3-5 until then, they spiked during this bidding period more than 30%, from about $6 to above $8 and remaining at $7. (Final bids were due March 12, by which time prices were back below $6. The 50 day moving average, shown on the chart, never exceeded $6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ommission acknowledges, the result of this failure of regulation to provide any “dollar cost averaging”: a six-month electricity price is based on a two-week gas price spike. “[P]rocuring 100 percent of supply at intervals of six-months contracts could result in prices that represent an anomalous market condition.” (DTE 02-40-B at 45, April 24, 200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entury Schoolbook" w:cs="Century Schoolbook"/>
        </w:rPr>
      </w:pPr>
      <w:r>
        <w:rPr>
          <w:rFonts w:eastAsia="Century Schoolbook" w:cs="Century Schoolboo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CONSUMER PRINCIPL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STING PROT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ORD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U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oth gas and electricity, portfolios that include longer-term purchases will reduce the volatility that has brought unreasonable, unaffordable and unstable prices that have slashed the value of the low-income discount and placed thousands of families at the risk of losing lights and heat. A permanent set of purchasing rules should be developed that produce reasonable prices under a variety of circumstanc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“</w:t>
      </w:r>
      <w:r>
        <w:rPr/>
        <w:t>There is overwhelming logical/empirical evidence that:</w:t>
      </w:r>
    </w:p>
    <w:p>
      <w:pPr>
        <w:pStyle w:val="Normal"/>
        <w:rPr/>
      </w:pPr>
      <w:r>
        <w:rPr/>
        <w:t>…</w:t>
      </w:r>
      <w:r>
        <w:rPr>
          <w:rFonts w:eastAsia="Century Schoolbook" w:cs="Century Schoolbook"/>
        </w:rPr>
        <w:t xml:space="preserve"> </w:t>
      </w:r>
      <w:r>
        <w:rPr/>
        <w:t>Competition in e</w:t>
      </w:r>
      <w:r>
        <w:rPr>
          <w:i/>
          <w:iCs/>
        </w:rPr>
        <w:t>lectricity</w:t>
      </w:r>
      <w:r>
        <w:rPr/>
        <w:t xml:space="preserve"> is particularly difficult/risky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left="360" w:hanging="0"/>
        <w:rPr/>
      </w:pPr>
      <w:r>
        <w:rPr/>
        <w:t>“</w:t>
      </w:r>
      <w:r>
        <w:rPr/>
        <w:t>How large can these [potential benefits] be in a developed economy? …</w:t>
      </w:r>
    </w:p>
    <w:p>
      <w:pPr>
        <w:pStyle w:val="Normal"/>
        <w:ind w:left="360" w:hanging="0"/>
        <w:rPr/>
      </w:pPr>
      <w:r>
        <w:rPr/>
        <w:t>Private capital markets can/do make big mistakes</w:t>
      </w:r>
    </w:p>
    <w:p>
      <w:pPr>
        <w:pStyle w:val="Normal"/>
        <w:ind w:left="360" w:hanging="0"/>
        <w:rPr/>
      </w:pPr>
      <w:r>
        <w:rPr/>
        <w:t>Regulators are relatively competent and honest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TextBodyIndent"/>
        <w:rPr/>
      </w:pPr>
      <w:r>
        <w:rPr/>
        <w:t>“</w:t>
      </w:r>
      <w:r>
        <w:rPr/>
        <w:t xml:space="preserve">The costs/risks may fall with time and experience, but: </w:t>
      </w:r>
    </w:p>
    <w:p>
      <w:pPr>
        <w:pStyle w:val="TextBodyIndent"/>
        <w:numPr>
          <w:ilvl w:val="0"/>
          <w:numId w:val="6"/>
        </w:numPr>
        <w:rPr/>
      </w:pPr>
      <w:r>
        <w:rPr/>
        <w:t>Market-based coordination really is very hard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ind w:left="360" w:hanging="0"/>
        <w:rPr/>
      </w:pPr>
      <w:r>
        <w:rPr/>
        <w:t>“</w:t>
      </w:r>
      <w:r>
        <w:rPr/>
        <w:t>[W]hy incur the costs and risks of competition where:</w:t>
      </w:r>
    </w:p>
    <w:p>
      <w:pPr>
        <w:pStyle w:val="Normal"/>
        <w:numPr>
          <w:ilvl w:val="0"/>
          <w:numId w:val="3"/>
        </w:numPr>
        <w:rPr/>
      </w:pPr>
      <w:r>
        <w:rPr/>
        <w:t>Regulators and utilities work together well</w:t>
      </w:r>
    </w:p>
    <w:p>
      <w:pPr>
        <w:pStyle w:val="Normal"/>
        <w:numPr>
          <w:ilvl w:val="0"/>
          <w:numId w:val="3"/>
        </w:numPr>
        <w:rPr/>
      </w:pPr>
      <w:r>
        <w:rPr/>
        <w:t>Reliability is high and prices are low</w:t>
      </w:r>
    </w:p>
    <w:p>
      <w:pPr>
        <w:pStyle w:val="Normal"/>
        <w:numPr>
          <w:ilvl w:val="0"/>
          <w:numId w:val="3"/>
        </w:numPr>
        <w:rPr/>
      </w:pPr>
      <w:r>
        <w:rPr/>
        <w:t>Consumers/voters are content with the status quo?</w:t>
      </w:r>
    </w:p>
    <w:p>
      <w:pPr>
        <w:pStyle w:val="Normal"/>
        <w:ind w:left="360" w:hanging="0"/>
        <w:rPr/>
      </w:pPr>
      <w:r>
        <w:rPr/>
        <w:t>If it ain’t broke, why fix it?</w:t>
      </w:r>
    </w:p>
    <w:p>
      <w:pPr>
        <w:pStyle w:val="Normal"/>
        <w:ind w:left="360" w:hanging="0"/>
        <w:rPr/>
      </w:pPr>
      <w:r>
        <w:rPr/>
        <w:t>Benefits may not be large in the U.S., where regulation:</w:t>
      </w:r>
    </w:p>
    <w:p>
      <w:pPr>
        <w:pStyle w:val="Normal"/>
        <w:numPr>
          <w:ilvl w:val="0"/>
          <w:numId w:val="3"/>
        </w:numPr>
        <w:rPr/>
      </w:pPr>
      <w:r>
        <w:rPr/>
        <w:t>Is (relatively) competent, honest and effective</w:t>
      </w:r>
    </w:p>
    <w:p>
      <w:pPr>
        <w:pStyle w:val="Normal"/>
        <w:numPr>
          <w:ilvl w:val="0"/>
          <w:numId w:val="3"/>
        </w:numPr>
        <w:rPr/>
      </w:pPr>
      <w:r>
        <w:rPr/>
        <w:t>Has produced reasonable service and prices</w:t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“</w:t>
      </w:r>
      <w:r>
        <w:rPr>
          <w:rFonts w:cs="Arial" w:ascii="Arial" w:hAnsi="Arial"/>
          <w:b/>
          <w:bCs/>
          <w:sz w:val="48"/>
          <w:u w:val="single"/>
        </w:rPr>
        <w:t>The Likely Future of Competition in the U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* * *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etail competition, at least for small consum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Was always sought by retailers wanting to be chosen, not by consumers eager to cho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Will continue to disillusion and decline”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"/>
        <w:jc w:val="left"/>
        <w:rPr>
          <w:rFonts w:ascii="Century Schoolbook" w:hAnsi="Century Schoolbook" w:cs="Century Schoolbook"/>
          <w:b w:val="false"/>
          <w:b w:val="false"/>
          <w:bCs w:val="false"/>
          <w:sz w:val="20"/>
        </w:rPr>
      </w:pPr>
      <w:r>
        <w:rPr>
          <w:rFonts w:cs="Century Schoolbook" w:ascii="Century Schoolbook" w:hAnsi="Century Schoolbook"/>
          <w:b w:val="false"/>
          <w:bCs w:val="false"/>
          <w:sz w:val="20"/>
        </w:rPr>
        <w:t>Larry E. Ruff, Charles River Associates, “The Ontario Experience,” slide presentation to Harvard Electricity Policy Group (Jan. 30, 2003), http://www.ksg.harvard.edu/hepg/Papers/Ruff_HEPG_Ontario_30Jan03.pdf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  <w:t>DTE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Y (DTE 02-40-B; April 24, 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California’s experience with exposing customers to spot market fluctuation all the time is a cautionary tale whose message should not be dismissed.” (p. 3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[P]rocuring 100 percent of supply at intervals of six-months contracts could result in prices that represent an anomalous market condition.” (p. 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os must bid out 50% of Default Service semi-annually, fixing half the price of Default Service for 12 months at a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 portfolio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jective is reasonable and stable residential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(DTE 01-100-A; October 9, 20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[R]isk-management programs that utilize financial instruments as part of a Company’s supply planning process have the potential to yield benefit to customers in the form of commodity price stability … these tools are not without cost.” (p.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os may, but need not, offer voluntary risk-managemen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 mandate or incentive to offer risk managemen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jective is price stability, not least-c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2070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Jerrold Oppenheim, Low-income view of Massachusetts Default Service</w:t>
      <w:tab/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assachusetts Electricity Restructuring Roundtable</w:t>
      <w:tab/>
      <w:t>May 2,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7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</w:pPr>
    <w:rPr>
      <w:rFonts w:ascii="Arial" w:hAnsi="Arial" w:cs="Arial"/>
      <w:b/>
      <w:bCs/>
      <w:iCs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2:28:00Z</dcterms:created>
  <dc:creator>Oppenheim &amp; MacGregor</dc:creator>
  <dc:description/>
  <dc:language>en-US</dc:language>
  <cp:lastModifiedBy>Oppenheim &amp; MacGregor</cp:lastModifiedBy>
  <cp:lastPrinted>2003-04-29T22:25:00Z</cp:lastPrinted>
  <dcterms:modified xsi:type="dcterms:W3CDTF">2003-04-30T02:32:00Z</dcterms:modified>
  <cp:revision>17</cp:revision>
  <dc:subject/>
  <dc:title> </dc:title>
</cp:coreProperties>
</file>